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农业综合开发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b/>
          <w:bCs/>
          <w:kern w:val="0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农业综合开发项目</w:t>
      </w:r>
    </w:p>
    <w:p>
      <w:pPr>
        <w:pStyle w:val="Normal"/>
        <w:widowControl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昔阳县投资促进局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项目概况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、项目背景概况：项目选址在昔阳县西寨乡一带，西寨乡土地宽广，水源充足，气候适宜，林草茂盛， 主要种植茴子白、西红柿、北瓜、大白菜、紫甘蓝、菜花、西芹等高效蔬菜以及中药材、食用菌。养殖山羊、肉牛、山养笨鸡、野猪、野鸡、冷水鱼等。对于建设农业综合开发项目具有得天独厚的优势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、项目建设内容及规模：项目为新建，拟建设生态农业观光园、农副产品加工厂、畜牧养殖基地、农业光伏发电项目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生态农业观光园：紧紧围绕农业生产，充分利用田园景观及当地的民族风情和乡土文化，建设一个集设施蔬菜、花卉苗木、住宿观光为一体的生态农业观光园。 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畜牧养殖基地：从实际出发，因地制宜，发挥资源优势，运用现代先进的饲养技术和管理条件，以市场为导向，以效益为中心，以科技为依据，建设一个现代化的养殖基地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农副产品加工厂：对杂粮、菌类、畜牧养殖产品、蔬菜等农产品进行深加工，生产出符合食品“安全、营养、方便”发展趋势的现代休闲食品和功能保健食品，方便前来生态农业观光园的旅客随时购买与品尝，实现生态农业观光旅游业与农产品加工产业互利共赢的局面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农业光伏：在项目用地上建设农业大棚种植高效经济作物，再利用大棚的棚顶铺设太阳能电池板进行太阳能发电，实现“一地三用，农光互补”的策略。</w:t>
      </w:r>
    </w:p>
    <w:p>
      <w:pPr>
        <w:pStyle w:val="Normal"/>
        <w:widowControl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概算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，拟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。</w:t>
      </w:r>
    </w:p>
    <w:p>
      <w:pPr>
        <w:pStyle w:val="Normal"/>
        <w:widowControl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配套设施齐全</w:t>
      </w:r>
    </w:p>
    <w:p>
      <w:pPr>
        <w:pStyle w:val="Normal"/>
        <w:spacing w:before="156" w:after="156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市场前景广阔</w:t>
      </w:r>
    </w:p>
    <w:p>
      <w:pPr>
        <w:pStyle w:val="Normal"/>
        <w:widowControl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进展情况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核准（备案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尚未核准或备案；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土地、环保</w:t>
      </w:r>
      <w:r>
        <w:rPr>
          <w:rFonts w:ascii="仿宋;微软雅黑" w:hAnsi="仿宋;微软雅黑" w:cs="仿宋;微软雅黑" w:eastAsia="仿宋;微软雅黑"/>
          <w:b/>
          <w:bCs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</w:t>
      </w:r>
    </w:p>
    <w:p>
      <w:pPr>
        <w:pStyle w:val="Normal"/>
        <w:widowControl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合资、合作、独资均可</w:t>
      </w:r>
    </w:p>
    <w:p>
      <w:pPr>
        <w:pStyle w:val="Normal"/>
        <w:widowControl/>
        <w:spacing w:lineRule="exact" w:line="38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等线;宋体" w:hAnsi="等线;宋体" w:eastAsia="等线;宋体" w:cs="Times New Roman"/>
      <w:kern w:val="2"/>
      <w:sz w:val="21"/>
      <w:szCs w:val="22"/>
      <w:lang w:val="en-US" w:eastAsia="zh-CN"/>
    </w:rPr>
  </w:style>
  <w:style w:type="paragraph" w:styleId="Style15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24T07:26:00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