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电解铝项目</w:t>
      </w:r>
    </w:p>
    <w:p>
      <w:pPr>
        <w:pStyle w:val="Normal"/>
        <w:widowControl/>
        <w:ind w:first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解铝项目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左权县经济和商务粮食局</w:t>
      </w:r>
    </w:p>
    <w:p>
      <w:pPr>
        <w:pStyle w:val="Normal"/>
        <w:widowControl/>
        <w:spacing w:lineRule="exact" w:line="5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exact" w:line="5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5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解铝就是通过电解得到的铝。现代电解铝工业生产采用冰晶石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-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氧化铝融盐电解法。熔融冰晶石是溶剂，氧化铝作为溶质，以碳素体作为阳极，铝液作为阴极，通入强大的直流电后，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950℃-970℃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下，在电解槽内的两极上进行电化学反应，既电解。</w:t>
      </w:r>
    </w:p>
    <w:p>
      <w:pPr>
        <w:pStyle w:val="Normal"/>
        <w:widowControl/>
        <w:spacing w:lineRule="exact" w:line="58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电解铝的生产成本构成主要分为：氧化铝、电力、辅料（氟化盐及阳极碳等）、人工和折旧三部分。其中氧化铝、氟化盐及碳素材料是电解铝的原材料。平均一吨的电解铝需要消耗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1.95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吨的氧化铝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25KG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氟化盐。</w:t>
      </w:r>
    </w:p>
    <w:p>
      <w:pPr>
        <w:pStyle w:val="Normal"/>
        <w:widowControl/>
        <w:spacing w:lineRule="exact" w:line="5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建设规模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概算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widowControl/>
        <w:spacing w:lineRule="exact" w:line="5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招商阶段，待确立投资主体后办理前期手续。</w:t>
      </w:r>
    </w:p>
    <w:p>
      <w:pPr>
        <w:pStyle w:val="Normal"/>
        <w:spacing w:lineRule="exact" w:line="580"/>
        <w:ind w:firstLine="549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。</w:t>
      </w:r>
    </w:p>
    <w:p>
      <w:pPr>
        <w:pStyle w:val="Normal"/>
        <w:widowControl/>
        <w:spacing w:lineRule="exact" w:line="5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dcterms:modified xsi:type="dcterms:W3CDTF">2017-04-24T07:24:00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