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00"/>
        <w:jc w:val="center"/>
        <w:rPr>
          <w:rFonts w:ascii="仿宋_GB2312" w:hAnsi="仿宋_GB2312" w:eastAsia="仿宋_GB2312" w:cs="方正小标宋简体"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kern w:val="0"/>
          <w:sz w:val="28"/>
          <w:szCs w:val="28"/>
        </w:rPr>
        <w:t>高纯硅项目</w:t>
      </w:r>
    </w:p>
    <w:p>
      <w:pPr>
        <w:pStyle w:val="Normal"/>
        <w:widowControl/>
        <w:ind w:firstLine="6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高纯硅项目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左权县经济和商务粮食局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工业硅又称金属硅，是指以二氧化硅为主的硅矿石和碳质还原剂等为原料，经过高温熔炼制成的含硅量在</w:t>
      </w:r>
      <w:r>
        <w:rPr>
          <w:rFonts w:eastAsia="仿宋_GB2312" w:ascii="仿宋_GB2312" w:hAnsi="仿宋_GB2312"/>
          <w:kern w:val="0"/>
          <w:sz w:val="28"/>
          <w:szCs w:val="28"/>
        </w:rPr>
        <w:t>98-99.9%</w:t>
      </w:r>
      <w:r>
        <w:rPr>
          <w:rFonts w:ascii="仿宋_GB2312" w:hAnsi="仿宋_GB2312" w:eastAsia="仿宋_GB2312"/>
          <w:kern w:val="0"/>
          <w:sz w:val="28"/>
          <w:szCs w:val="28"/>
        </w:rPr>
        <w:t>以上的产品。工业硅是信息、新能源、新材料产业最基础的功能性材料，是硅产品产业链中一个极为重要的上游产品。以其为基础衍生的工业产品，品种繁多，涉及领域广泛，被称为“魔术金属”、“工业味精”。高纯工业硅是工业硅中的高档产品，被誉为现代工业中的“大米”、光伏产业的“粮食”，是信息产业和新能源产业的基础原材料，是半导体工业、电子信息产业和太阳能电池产业最主要的功能性材料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规模为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万吨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四、项目进展情况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kern w:val="0"/>
          <w:sz w:val="28"/>
          <w:szCs w:val="28"/>
        </w:rPr>
        <w:t>项目符合山西省产业规划，已经经各部门初审同意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独资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dcterms:modified xsi:type="dcterms:W3CDTF">2017-04-24T07:24:00Z</dcterms:modified>
  <cp:revision>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