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万吨无公害小杂粮生产加工项目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吨无公害小杂粮生产加工项目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榆社五福农产品开发有限公司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    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公司成立于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是我县最大的农产品加工企业，目前拥有职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万元。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必要性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无公害小杂粮有利于人体营养改善，提高人体健康水平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设内容及规模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年加工免淘洗小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吨，其它系列小杂粮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吨，新增二条小杂粮加工生产线，新建厂房及附属设施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平米，新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吨冷库一座，建设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无公害小杂粮种植基地。</w:t>
      </w:r>
    </w:p>
    <w:p>
      <w:pPr>
        <w:pStyle w:val="Normal"/>
        <w:ind w:left="1261" w:hanging="1261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（三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项目建成后，年销售收入可达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520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万元，年利税可达到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万左右，年利润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年。</w:t>
      </w:r>
    </w:p>
    <w:p>
      <w:pPr>
        <w:pStyle w:val="Normal"/>
        <w:ind w:left="1401" w:hanging="1401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，合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1:00Z</dcterms:created>
  <dc:creator>微软用户</dc:creator>
  <dc:description/>
  <cp:keywords/>
  <dc:language>en-US</dc:language>
  <cp:lastModifiedBy>Administrator</cp:lastModifiedBy>
  <dcterms:modified xsi:type="dcterms:W3CDTF">2017-04-24T07:22:00Z</dcterms:modified>
  <cp:revision>2</cp:revision>
  <dc:subject/>
  <dc:title>榆社县云竹湖旅游综合开发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