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sz w:val="44"/>
          <w:szCs w:val="44"/>
        </w:rPr>
        <w:t>灵石影视文化拍摄基地项目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项目名称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灵石影视文化拍摄基地项目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二、申报单位</w:t>
      </w:r>
    </w:p>
    <w:p>
      <w:pPr>
        <w:pStyle w:val="Normal"/>
        <w:tabs>
          <w:tab w:val="clear" w:pos="420"/>
          <w:tab w:val="left" w:pos="4046" w:leader="none"/>
        </w:tabs>
        <w:spacing w:lineRule="exact" w:line="42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石县投资促进局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三、项目概况</w:t>
      </w:r>
    </w:p>
    <w:p>
      <w:pPr>
        <w:pStyle w:val="Normal"/>
        <w:spacing w:lineRule="exact" w:line="420"/>
        <w:ind w:first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背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灵石影视文化拍摄基地项目主要围绕仁义古镇、晋商文化、清明寒食节、大禹治水、韩信岭等文化要素，依托周边众多自然、人文景区以及历史遗迹，建成“影视为表、旅游为里、文化为魂”的文化旅游胜地。项目选址紧邻石膏山风景区，石膏山为太岳山的主峰之一，奇峰叠翠，高人云表，风景奇特，地形复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气候垂直差异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植被垂直分布。新版《西游记》在石膏山拍摄了女儿国城门、宝相国、车迟国、西域街道等诸多重要场景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紧邻石膏山自然风景区，周边邻近王家大院、红崖大峡谷景区、绵山自然风景区、韩信岭等自然景区和历史遗迹。项目区域自然环境优美、地理位置优越，紧邻高速出口，距太原武宿机场全程高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车程，大西高铁灵石站距太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到西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到北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项目建设内容及规模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位于山西省灵石县石膏山风景区附近，占地面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新建古道、古堡、老街、古庙、古战场、古民居等仿古建筑，同时结合北方传统婚庆、黄土高原民居、农耕体验、传统社火表演等现代要素，形成集影视拍摄、养老养生、休闲度假、观光探险、演艺表演、农耕体验、教育培训等功能要素为一体的晋商文化产业园，华北地区最大的综合性影视文化产业综合体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拟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420"/>
        <w:ind w:firstLine="57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配套条件</w:t>
      </w:r>
      <w:r>
        <w:rPr>
          <w:rFonts w:ascii="仿宋_GB2312" w:hAnsi="仿宋_GB2312" w:cs="仿宋_GB2312" w:eastAsia="仿宋_GB2312"/>
          <w:sz w:val="32"/>
          <w:szCs w:val="32"/>
        </w:rPr>
        <w:t>：水、电、路、气已完善，正在规划中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四、项目进展情况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政策</w:t>
      </w:r>
      <w:r>
        <w:rPr>
          <w:rFonts w:ascii="仿宋_GB2312" w:hAnsi="仿宋_GB2312" w:cs="仿宋_GB2312" w:eastAsia="仿宋_GB2312"/>
          <w:sz w:val="32"/>
          <w:szCs w:val="32"/>
        </w:rPr>
        <w:t>：符合国家、产业政策及山西省产业规划；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备案</w:t>
      </w:r>
      <w:r>
        <w:rPr>
          <w:rFonts w:ascii="仿宋_GB2312" w:hAnsi="仿宋_GB2312" w:cs="仿宋_GB2312" w:eastAsia="仿宋_GB2312"/>
          <w:sz w:val="32"/>
          <w:szCs w:val="32"/>
        </w:rPr>
        <w:t>：正在办理；</w:t>
      </w:r>
    </w:p>
    <w:p>
      <w:pPr>
        <w:pStyle w:val="Normal"/>
        <w:spacing w:lineRule="exact" w:line="4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土地、环保</w:t>
      </w:r>
      <w:r>
        <w:rPr>
          <w:rFonts w:ascii="仿宋_GB2312" w:hAnsi="仿宋_GB2312" w:cs="仿宋_GB2312" w:eastAsia="仿宋_GB2312"/>
          <w:sz w:val="32"/>
          <w:szCs w:val="32"/>
        </w:rPr>
        <w:t>：符合国家土地政策及环保规定，手续正在办理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五、拟引资方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资、合资、合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黑体;SimHei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eastAsia="黑体;SimHei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999宝藏网</dc:creator>
  <dc:description/>
  <cp:keywords/>
  <dc:language>en-US</dc:language>
  <cp:lastModifiedBy>Administrator</cp:lastModifiedBy>
  <cp:lastPrinted>2015-09-08T16:54:00Z</cp:lastPrinted>
  <dcterms:modified xsi:type="dcterms:W3CDTF">2017-04-24T07:21:00Z</dcterms:modified>
  <cp:revision>2</cp:revision>
  <dc:subject/>
  <dc:title>靖烨公司静升古镇保护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