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32"/>
          <w:szCs w:val="32"/>
        </w:rPr>
      </w:pPr>
      <w:r>
        <w:rPr>
          <w:rFonts w:ascii="方正小标宋简体;微软雅黑" w:hAnsi="方正小标宋简体;微软雅黑" w:cs="仿宋;微软雅黑" w:eastAsia="方正小标宋简体;微软雅黑"/>
          <w:sz w:val="32"/>
          <w:szCs w:val="32"/>
        </w:rPr>
        <w:t>中药材种植加工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zh-CN"/>
        </w:rPr>
        <w:t>一、项目名称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中药材种植加工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zh-CN"/>
        </w:rPr>
        <w:t>二、申报单位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灵石县投资促进局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zh-CN"/>
        </w:rPr>
        <w:t>三、项目概况</w:t>
      </w:r>
    </w:p>
    <w:p>
      <w:pPr>
        <w:pStyle w:val="Normal"/>
        <w:ind w:firstLine="504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背景概况：利用县域山地、荒地及新造地，种植牡丹、黄芪等药材，先行试验种植，逐年推广，最终实现中药才种植加工规模化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建设内容及规模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  <w:shd w:fill="FFFFFF" w:val="clear"/>
        </w:rPr>
        <w:t>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建设种植牡丹、党参、黄芪、桔梗等药材基地各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亩，新建中药材出击加工厂就地加工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万元。</w:t>
      </w:r>
    </w:p>
    <w:p>
      <w:pPr>
        <w:pStyle w:val="Normal"/>
        <w:ind w:firstLine="471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水、电、路已配套。</w:t>
      </w:r>
    </w:p>
    <w:p>
      <w:pPr>
        <w:pStyle w:val="Normal"/>
        <w:ind w:firstLine="471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建成投产后，可实现销售收入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利税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5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以上。</w:t>
      </w:r>
    </w:p>
    <w:p>
      <w:pPr>
        <w:pStyle w:val="Normal"/>
        <w:ind w:firstLine="471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zh-CN"/>
        </w:rPr>
        <w:t>四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符合国家、产业政策及山西省产业规划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备案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尚未办理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符合国家土地政策及环保规定，手续正在办理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zh-CN"/>
        </w:rPr>
        <w:t>五、拟引资方式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独资、合资、合作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046" w:leader="none"/>
        </w:tabs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7:00Z</dcterms:created>
  <dc:creator>Administrator</dc:creator>
  <dc:description/>
  <cp:keywords/>
  <dc:language>en-US</dc:language>
  <cp:lastModifiedBy>Administrator</cp:lastModifiedBy>
  <dcterms:modified xsi:type="dcterms:W3CDTF">2017-04-24T07:20:00Z</dcterms:modified>
  <cp:revision>2</cp:revision>
  <dc:subject/>
  <dc:title>张嵩农家乐旅游综合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