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shd w:fill="FFFFFF" w:val="clear"/>
        </w:rPr>
        <w:t>电动车零部件加工项目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电动车零部件加工项目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灵石县投资促进局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三、项目概况</w:t>
      </w:r>
    </w:p>
    <w:p>
      <w:pPr>
        <w:pStyle w:val="Normal"/>
        <w:spacing w:lineRule="exact" w:line="500"/>
        <w:ind w:firstLine="504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项目背景概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2014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年，省政府出台《山西省新能源汽车产业重大项目布局推进意见》，晋中市同时被列为电动汽车产业基地和甲醇汽车产业基地，晋中发展壮大新能源汽车产业的前景更为广阔，优势更加明显。灵石县拟利用交通区位和投资环境的优势，发展电动车配件加工项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项目建设内容及规模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选址位于灵石县两渡镇，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主要建设内容包括生产车间，车架、蓄电池、电机、控制器、充电器、漆包线、磁钢、锭子、轮毂、端盖等电动车零部件生产线，此外还包括场内道路及场地硬化工程、绿化工程、供配电工程、给排水及消防工程等配套设施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100000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100000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万元。</w:t>
      </w:r>
    </w:p>
    <w:p>
      <w:pPr>
        <w:pStyle w:val="Normal"/>
        <w:spacing w:lineRule="exact" w:line="500"/>
        <w:ind w:firstLine="504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水、电、气、热已完善，正在招商。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四、项目进展情况</w:t>
      </w:r>
    </w:p>
    <w:p>
      <w:pPr>
        <w:pStyle w:val="Normal"/>
        <w:spacing w:lineRule="exact" w:line="50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政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符合国家、产业政策及山西省产业规划；</w:t>
      </w:r>
    </w:p>
    <w:p>
      <w:pPr>
        <w:pStyle w:val="Normal"/>
        <w:spacing w:lineRule="exact" w:line="50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备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正在办理；</w:t>
      </w:r>
    </w:p>
    <w:p>
      <w:pPr>
        <w:pStyle w:val="Normal"/>
        <w:spacing w:lineRule="exact" w:line="50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符合国家土地政策及环保规定，手续正在办理。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zh-CN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资、合作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50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5:00Z</dcterms:created>
  <dc:creator>Administrator</dc:creator>
  <dc:description/>
  <cp:keywords/>
  <dc:language>en-US</dc:language>
  <cp:lastModifiedBy>Administrator</cp:lastModifiedBy>
  <dcterms:modified xsi:type="dcterms:W3CDTF">2017-04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