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宋体;SimSun"/>
          <w:b/>
          <w:b/>
          <w:sz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sz w:val="44"/>
        </w:rPr>
        <w:t>介休市绵上大道项目</w:t>
      </w:r>
    </w:p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ind w:firstLine="560"/>
        <w:jc w:val="left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介休市绵上大道项目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PPP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介休市人民政府</w:t>
      </w:r>
    </w:p>
    <w:p>
      <w:pPr>
        <w:pStyle w:val="Normal"/>
        <w:spacing w:lineRule="exact" w:line="560"/>
        <w:textAlignment w:val="baseline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</w:p>
    <w:p>
      <w:pPr>
        <w:pStyle w:val="Style15"/>
        <w:widowControl/>
        <w:spacing w:lineRule="exact" w:line="520"/>
        <w:ind w:firstLine="640"/>
        <w:rPr>
          <w:rFonts w:ascii="仿宋;微软雅黑" w:hAnsi="仿宋;微软雅黑" w:eastAsia="仿宋;微软雅黑" w:cs="仿宋;微软雅黑"/>
          <w:color w:val="222222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介休市位于山西省中南部，南依太岳、北临汾河，国土总面积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744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平方公里，辖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7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镇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3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乡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231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个行政村，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5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个街道办事处、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35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个社区，总人口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41.7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万，城市规划区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50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平方公里，建成区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21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平方公里，是大太原都市圈南部区域性中心城市、晋中市域副中心城市、国家园林城市。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2013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年全市完成生产总值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149.1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亿元，增长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5.4%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；规模以上工业增加值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86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亿元，增长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5.5%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；公共财政预算收入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11.7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亿元，下降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4.6%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；固定资产投资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100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亿元，增长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31.9%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；社会消费品零售总额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68.7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亿元，增长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13.9%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；城镇居民人均可支配收入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25297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元，增长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9.7%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；农民人均纯收入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9809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元，增长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12.7%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。</w:t>
      </w:r>
    </w:p>
    <w:p>
      <w:pPr>
        <w:pStyle w:val="Style15"/>
        <w:widowControl/>
        <w:spacing w:lineRule="exact" w:line="520"/>
        <w:ind w:firstLine="640"/>
        <w:rPr>
          <w:rFonts w:ascii="仿宋;微软雅黑" w:hAnsi="仿宋;微软雅黑" w:eastAsia="仿宋;微软雅黑" w:cs="仿宋;微软雅黑"/>
          <w:color w:val="222222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介休文化历史厚重，是中国清明寒食文化之乡、省级历史文化名城，因史出春秋时期割股奉君的介子推、东汉时期博通典籍的郭林宗、北宋时期出将入相五十载的文彦博，素有“三贤故里”之称。市级以上文物保护单位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95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处，其中国保级单位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11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处，有国家</w:t>
      </w:r>
      <w:r>
        <w:rPr>
          <w:rFonts w:eastAsia="仿宋;微软雅黑" w:cs="仿宋;微软雅黑" w:ascii="仿宋;微软雅黑" w:hAnsi="仿宋;微软雅黑"/>
          <w:color w:val="222222"/>
          <w:sz w:val="28"/>
          <w:szCs w:val="28"/>
          <w:shd w:fill="FFFFFF" w:val="clear"/>
        </w:rPr>
        <w:t>5A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级景区绵山，有全国十大魅力名镇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张壁古堡，有山西</w:t>
      </w:r>
      <w:r>
        <w:rPr>
          <w:rFonts w:ascii="仿宋;微软雅黑" w:hAnsi="仿宋;微软雅黑" w:cs="仿宋;微软雅黑" w:eastAsia="仿宋;微软雅黑"/>
          <w:color w:val="222222"/>
          <w:sz w:val="28"/>
          <w:szCs w:val="28"/>
          <w:shd w:fill="FFFFFF" w:val="clear"/>
        </w:rPr>
        <w:t>三大名楼祆神楼，有“琉璃艺术瑰宝”后土庙，有被誉为中国古玩第一镇的张兰镇。</w:t>
      </w:r>
    </w:p>
    <w:p>
      <w:pPr>
        <w:pStyle w:val="Normal"/>
        <w:spacing w:lineRule="exact" w:line="560"/>
        <w:ind w:firstLine="560"/>
        <w:jc w:val="left"/>
        <w:textAlignment w:val="baseline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：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本项目起于介休市定阳路，路线向南穿南靳屯村，与南外环路平面交叉后，经莲花洞、东河底、万果、东欢、候堡，于四家窑西接灵石县永吉大道及绵山旅游公路，路线全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.7k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新增用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32.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路线全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.7k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土石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9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m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排水防护工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m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沥青混凝土路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m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大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座，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40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天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座，渡槽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座，无中、小桥，涵洞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道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,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桥梁比例占全线总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9.7%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建设地址：绵山镇。</w:t>
      </w:r>
    </w:p>
    <w:p>
      <w:pPr>
        <w:pStyle w:val="Normal"/>
        <w:spacing w:lineRule="exact" w:line="560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.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达产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将成为我市贯穿南北的干线公路。</w:t>
      </w:r>
    </w:p>
    <w:p>
      <w:pPr>
        <w:pStyle w:val="Normal"/>
        <w:spacing w:lineRule="exact" w:line="560"/>
        <w:textAlignment w:val="baseline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：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一）政策：符合国家和山西省产业政策和行业规划要求；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（二）立项：正在办理中； 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三）选址：经国土、环保、城建规划等部门初审同意；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四）土地：符合国家土地政策，经国土部门初审认可；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五）环保：正在办理中。</w:t>
      </w:r>
    </w:p>
    <w:p>
      <w:pPr>
        <w:pStyle w:val="Normal"/>
        <w:spacing w:lineRule="exact" w:line="560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</w:t>
      </w:r>
    </w:p>
    <w:p>
      <w:pPr>
        <w:pStyle w:val="Normal"/>
        <w:spacing w:lineRule="exact" w:line="560"/>
        <w:textAlignment w:val="baseline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45:00Z</dcterms:created>
  <dc:creator>Owner</dc:creator>
  <dc:description/>
  <cp:keywords/>
  <dc:language>en-US</dc:language>
  <cp:lastModifiedBy>Administrator</cp:lastModifiedBy>
  <cp:lastPrinted>2016-10-26T16:58:00Z</cp:lastPrinted>
  <dcterms:modified xsi:type="dcterms:W3CDTF">2017-04-24T07:19:00Z</dcterms:modified>
  <cp:revision>2</cp:revision>
  <dc:subject/>
  <dc:title>绵山生态民俗文化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