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汾河流域生态修复核心区平遥县堤外蓄水湿地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简介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汾河流域生态修复核心区平遥县堤外蓄水湿地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遥县人民政府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平遥县位于山西省中部，四周与介休、祁县、文水、汾阳、沁源等县市接壤。平遥古城是中国境内保存完整的明清时期古代县城的原型。平遥古城拥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年的历史，是国家历史文化名城，世界历史文化遗产，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，旅游胜地。境内常住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，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平方公里。   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汾河是山西第一大河，属黄河第二大支流，流域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9471km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占全省国土总面积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/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流域范围涉及全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，干流全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自北向南纵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。流域内自然资源丰富，生产条件得天独厚，是山西政治、经济、文化中心。千百年来，汾河孕育了三晋文明，承载了三晋悠久历史，以其博大、宽广的胸怀养育了一代又一代山西儿女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提高汾河流域资源环境承载能力，有效解决流域治理开发和保护中面临的突出问题，实现流域内生态文明和经济社会全面协调可持续发展，山西省委、省政府决定启动实施汾河流域生态修复重大战略工程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《山西省汾河流域生态修复规划》已编制完成并报水利部和山西省发改委联合审批，同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启动了规划工程建设。规划指导思想是立足于自然修复，通过采取综合性、系统性、针对性的治理措施，以恢复大自然的自我修复能力，强化自身“造血”功能，使汾河流域脆弱的生态环境得到根本性好转。其措施主要是科学配置流域内各种水资源；实施节约用水，强化节水措施；增加森林植被，有效涵养水源；重建河流水系，加强污染防治；使山水林田湖各要素互相促进、良性循环。规划各主要工程（包括地下水位回升和植被恢复、污染治理等）完工的水平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规划目标即工程完全达效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汾河从洪善镇北长寿村入境，由东北流向西南穿越洪善镇、南政乡（包括原王家庄乡）、中都乡（原达蒲乡）、杜家庄乡、宁固镇（包括原净化乡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乡镇，在宁固镇营里村出境，境内河道总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.2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河床宽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左右两岸总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.4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其中三坝以上左岸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.4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右岸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4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三坝下游左岸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.37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右岸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.235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县境内汾河支流主要有惠济河、柳根河、婴涧河、磁窑河和昌源河。流域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53.5km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占平遥县国土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60km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9.4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是山西省汾河流域生态修复的主要建设区域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山西省将重点建设汾河流域生态修复干流中游太原、晋中、吕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核心区工程项目，主要实施堤内蓄水工程、堤外蓄水湿地工程、农业高效节水工程，涉及晋中市的祁县、平遥县、介休市。通过在河道内设置蓄水工程，向堤外蓄水湿地补水，实现了雨洪资源的利用最大化，增加了水域面积，同时配合农业高效节水措施来减少河水利用，共同增强了河道水体的自净能力，改善生态环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选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汾河平遥段堤防两岸外侧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建设内容及规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汾河中游段核心区堤外蓄水湿地布置于现状干流大堤外侧、历史上滩涂低洼地带，低洼段设堤防。采用分洪闸分洪。平遥县堤外蓄水湿地工程规划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处，分别为北长寿湿地（左岸）、贾家庄湿地（左岸）、王家庄村湿地（左岸）、南良庄苏家庄湿地（右岸）、左家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湿地（右岸）、左家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湿地（左岸）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3k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4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蓄水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9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m3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估算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.14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遥县六处湿地预计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.14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道路、给排水、供电、电话电视宽带、绿化等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FF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遥县位于山西省中部，旅游资源丰富。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sz w:val="28"/>
            <w:szCs w:val="28"/>
          </w:rPr>
          <w:t>平遥古城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为国家历史文化名城。作为晋商故里，明清时期，晋商雄居中国十大商帮之首，创造“海内最富”辉煌。汾河湿地的建设集旅游、休闲、娱乐、养殖、灌溉于一体，投资潜力巨大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现处于招商引资阶段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符合国家、产业政策及山西省产业规划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构招商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模式或独资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ctrip.com/tourism-d365-pingya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5:00Z</dcterms:created>
  <dc:creator>Lenovo User</dc:creator>
  <dc:description/>
  <cp:keywords/>
  <dc:language>en-US</dc:language>
  <cp:lastModifiedBy>Administrator</cp:lastModifiedBy>
  <cp:lastPrinted>2016-05-03T10:34:00Z</cp:lastPrinted>
  <dcterms:modified xsi:type="dcterms:W3CDTF">2017-04-24T07:17:00Z</dcterms:modified>
  <cp:revision>2</cp:revision>
  <dc:subject/>
  <dc:title>汾河中游段核心区晋中市堤外蓄水湿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