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李家宅院影视旅游基地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家宅院影视旅游基地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太谷县一七一处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七一处单位性质是国家事业单位，是国家设在山西境内的战略物资储备仓库，隶属于国家发改委国家物资储备局，为山西储备物资管理局管理的基层单位之一。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内容</w:t>
      </w:r>
    </w:p>
    <w:p>
      <w:pPr>
        <w:pStyle w:val="Normal"/>
        <w:widowControl/>
        <w:spacing w:lineRule="atLeast" w:line="380"/>
        <w:ind w:firstLine="63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家宅院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开始接待电视剧拍摄工作以来，特别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电视剧《乔家大院》在央视一套的热播，使李家宅院在山西影视拍摄景地中占有了一席之地，老宅所蕴藏的商机逐步显现出来。后相继有《亮剑》、《双枪李向阳》、《山菊花》、《关中男人》、《杀虎口》、《李大钊》《百团大战》、《白鹿原》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部电视剧在老宅院内取景拍摄。</w:t>
      </w:r>
    </w:p>
    <w:p>
      <w:pPr>
        <w:pStyle w:val="Normal"/>
        <w:widowControl/>
        <w:spacing w:lineRule="atLeast" w:line="380"/>
        <w:ind w:firstLine="63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家宅院始建于清末民国初，总占地面积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大院分六个院落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，占地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；老宅南面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旧民宅，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，占地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；北面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柏树组成的天然植物林，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；窑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眼，占地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；果园，占地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。主体结构为砖木型建筑，布局精巧、古朴幽雅，完整保留了明清时期的建筑风格。其院与太谷“三多堂”遥相呼应，是典型晋商文化的完美体现，是一处极具晋商风格的典型农家四合院群。</w:t>
      </w:r>
    </w:p>
    <w:p>
      <w:pPr>
        <w:pStyle w:val="Normal"/>
        <w:widowControl/>
        <w:spacing w:lineRule="atLeast" w:line="3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利用李家宅院老宅及周围民宅的优势，扩大规模，在“老宅”门口建立一条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明清时期的老街，并依据街道建造相应的街道群，即可以满足古装戏拍摄，又可满足战争戏及现代戏拍摄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项目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项目配套条件：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水、电、道路、通讯及配套设施完善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四）项目市场预测及效益分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影视旅游基地具有投资大、周期长、效益持久稳定等特点，越开发越有经济价值，越有发展空间，带动周边经济发展能力也较强，适合当前山西产业结构调整和整合旅游升级的发展方向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项目进展情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符合国家和我省的产业政策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拟引资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独资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 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2:00Z</dcterms:created>
  <dc:creator>lenovo</dc:creator>
  <dc:description/>
  <cp:keywords/>
  <dc:language>en-US</dc:language>
  <cp:lastModifiedBy>Administrator</cp:lastModifiedBy>
  <dcterms:modified xsi:type="dcterms:W3CDTF">2017-04-24T07:15:00Z</dcterms:modified>
  <cp:revision>2</cp:revision>
  <dc:subject/>
  <dc:title>古城旅游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