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农业旅游开发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太谷县农业旅游开发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太谷县投资促进局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申报单位简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太谷县位于晋中盆地东北部，西汉置县始称阳邑县，隋开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更名太谷至今。总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公里，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城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口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耕地。太谷是全国首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现代农业示范区改革与建设试点县之一，形成了蔬菜、养殖、苗木花卉、干鲜果四大主导产业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项目内容</w:t>
      </w:r>
    </w:p>
    <w:p>
      <w:pPr>
        <w:pStyle w:val="Normal"/>
        <w:widowControl/>
        <w:spacing w:lineRule="atLeast" w:line="380"/>
        <w:ind w:firstLine="964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县通过资本农业、公司农业、科技农业的“三大农业”引领带动和“四个一”工程扎实推进，设施蔬菜、苗木花卉、干鲜果分别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畜产品总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，家庭农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各类合作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有龙头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通宝、新太、兴谷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农产品加工企业跻身全省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3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梯次，太谷饼，壶瓶干、鲜枣荣获国家地理标志证明商标，是中国枣乡、全国蔬菜生产先进县、全国十佳苗圃基地县、省级林业生态县。</w:t>
      </w:r>
    </w:p>
    <w:p>
      <w:pPr>
        <w:pStyle w:val="Normal"/>
        <w:widowControl/>
        <w:spacing w:lineRule="atLeast" w:line="380"/>
        <w:ind w:firstLine="964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我县农业方面的优势发展农业旅游产业，目前我县运营的晋商旅游点有三多堂、孔宅、鼓楼、白塔院。已基本成形的乡村旅游接待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生态庄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个，采摘园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农家乐接待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农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家，采摘大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46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2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亩，采摘大田蔬菜水果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实现了四季采摘。乡村旅游从业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。分散经营，规模较小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项目投资估算（万元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项目配套条件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：场地、道路、水、电、气、通讯及其它配套设施完善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四）项目市场预测及效益分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乡村旅游直接带动了农民增收致富，接待户平均年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采摘农业比一般农业收入提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—4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，蔬菜水果大棚棚均达到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  元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旅游接待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.68%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拟引资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独资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Administrator</cp:lastModifiedBy>
  <dcterms:modified xsi:type="dcterms:W3CDTF">2017-04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