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南田受至惠安旅游公路、惠安至北洸旅游公路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太谷县南田受至惠安旅游公路、惠安至北洸旅游公路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太谷县住建局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太谷县位于晋中盆地东北部，西汉置县始称阳邑县，隋开皇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更名太谷至今。总面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5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公里，辖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镇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乡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个城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9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个行政村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.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人口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43.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亩耕地。太谷东控太岳，西挟吕梁，南通中条险阻，北眺恒岳屏障，古为“川陕通衢”，境内有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条铁路专线、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条高速、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条国道、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条省道，交通四通八达。特别是太太路、龙城高速、大西高铁的陆续建成，大大缩短了太谷与太原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公里）、太谷与外界的时空距离，将太谷融入了大太原“半小时交通圈”，为率先建设太原的产业承接基地创造了得天独厚的条件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简述项目背景概况：惠安至北洸旅游公路，项目建设里程约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9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公里，起点于县道太东线，终点与武家堡至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7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处公路相接。</w:t>
      </w:r>
    </w:p>
    <w:p>
      <w:pPr>
        <w:pStyle w:val="Normal"/>
        <w:widowControl/>
        <w:spacing w:lineRule="atLeast" w:line="380"/>
        <w:ind w:firstLine="84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建设内容及规模：需建设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.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公里旅游公路，拟按二级公路标准进行建设，路基宽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，路面宽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1.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，两侧分设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.2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路缘石。项目共需占用土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5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，每亩按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计算，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7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；公路建设估算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82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合计约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.5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。南田受至惠安旅游公路，设计里程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3.45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公里，拟按二级公路标准进行建设，路基宽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，路面宽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1.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，两侧分设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.2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路缘石，合计约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52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>场地、道路、水、电、气、通讯及其它配套设施完善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本项目采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PPP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模式进行运作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作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2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