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太焦高铁站前广场及通道、立交桥工程</w:t>
      </w:r>
      <w:r>
        <w:rPr>
          <w:rFonts w:eastAsia="黑体;SimHei" w:ascii="黑体;SimHei" w:hAnsi="黑体;SimHei"/>
          <w:kern w:val="0"/>
          <w:sz w:val="32"/>
          <w:szCs w:val="32"/>
        </w:rPr>
        <w:t>PPP</w:t>
      </w:r>
      <w:r>
        <w:rPr>
          <w:rFonts w:ascii="黑体;SimHei" w:hAnsi="黑体;SimHei" w:eastAsia="黑体;SimHei"/>
          <w:kern w:val="0"/>
          <w:sz w:val="32"/>
          <w:szCs w:val="32"/>
        </w:rPr>
        <w:t>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太焦高铁站前广场及通道、立交桥工程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PPP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太谷县住建局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太谷县位于晋中盆地东北部，西汉置县始称阳邑县，隋开皇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年更名太谷至今。总面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5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平方公里，辖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镇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乡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个城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9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个行政村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.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人口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43.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亩耕地。太谷东控太岳，西挟吕梁，南通中条险阻，北眺恒岳屏障，古为“川陕通衢”，境内有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条铁路专线、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条高速、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条国道、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条省道，交通四通八达。特别是太太路、龙城高速、大西高铁的陆续建成，大大缩短了太谷与太原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公里）、太谷与外界的时空距离，将太谷融入了大太原“半小时交通圈”，为率先建设太原的产业承接基地创造了得天独厚的条件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简述项目背景概况：项目位于胡村镇朝阳村，太焦高铁站前广场、连接线及通道、立交桥工程。</w:t>
      </w:r>
    </w:p>
    <w:p>
      <w:pPr>
        <w:pStyle w:val="Normal"/>
        <w:widowControl/>
        <w:spacing w:lineRule="atLeast" w:line="380"/>
        <w:ind w:firstLine="84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、项目建设内容及规模：项目为新建项目，站前广场占地约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，含通道及立交桥。此外还有两条连接线，分别问广场到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0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国道、广场到太忻线，总长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公里，路面宽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，含绿化带、人行道和车道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5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>场地、道路、水、电、气、通讯及其它配套设施完善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本项目采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PPP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模式进行运作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合作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                     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 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Administrator</cp:lastModifiedBy>
  <dcterms:modified xsi:type="dcterms:W3CDTF">2017-04-2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