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锈钢工业管材生产线建设项目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不锈钢工业管材生产线建设项目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晋中新大宇不锈钢制品有限公司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晋中新大宇不锈钢制品有限公司成立于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占地总面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 xml:space="preserve">亩， 公司是以不锈钢深加工为主，集产品研发、制造、销售为一体的华北地区较大的股份制民营企业。公司销售的产品有：不锈钢圆管、方管、矩管、压花管等各种型号的不锈钢装饰用管、不锈钢冷轧钢带、太钢不锈钢产品系列。　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司现有人数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人，注册资本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，公司年生产不锈钢冷轧钢带、不锈钢管各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余吨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工业总产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销售收入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占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，建设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不锈钢工业管材生产线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投资估算</w:t>
      </w:r>
    </w:p>
    <w:p>
      <w:pPr>
        <w:pStyle w:val="Normal"/>
        <w:widowControl/>
        <w:spacing w:lineRule="atLeast" w:line="38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市场预测及效益分析：</w:t>
      </w:r>
    </w:p>
    <w:p>
      <w:pPr>
        <w:pStyle w:val="Normal"/>
        <w:widowControl/>
        <w:spacing w:lineRule="atLeas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建成后将引进国内最先进的生产工艺，新增不锈钢工业用管设备生产线约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台套，实现产值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税收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1"/>
        </w:rPr>
        <w:t>四、项目进展情况：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仿宋_GB2312"/>
          <w:b/>
          <w:b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项目符合山西省产业规划，已经经各部门初审同意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1"/>
        </w:rPr>
        <w:t>五、拟引资方式：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合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48"/>
        </w:rPr>
      </w:pPr>
      <w:r>
        <w:rPr>
          <w:rFonts w:eastAsia="仿宋_GB2312" w:cs="仿宋_GB2312" w:ascii="仿宋_GB2312" w:hAnsi="仿宋_GB2312"/>
          <w:b/>
          <w:bCs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4:00Z</dcterms:created>
  <dc:creator>YLMF</dc:creator>
  <dc:description/>
  <cp:keywords/>
  <dc:language>en-US</dc:language>
  <cp:lastModifiedBy>Administrator</cp:lastModifiedBy>
  <cp:lastPrinted>2015-10-08T09:39:00Z</cp:lastPrinted>
  <dcterms:modified xsi:type="dcterms:W3CDTF">2017-04-24T06:47:00Z</dcterms:modified>
  <cp:revision>4</cp:revision>
  <dc:subject/>
  <dc:title>金粮农科现代农业科技产业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