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阳县上顶山乡村旅游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sz w:val="28"/>
          <w:szCs w:val="28"/>
        </w:rPr>
        <w:t>上顶山乡村旅游项目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阳县文物旅游局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  <w:r>
        <w:rPr>
          <w:rFonts w:ascii="仿宋;微软雅黑" w:hAnsi="仿宋;微软雅黑" w:cs="宋体;SimSun" w:eastAsia="仿宋;微软雅黑"/>
          <w:b/>
          <w:bCs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666666"/>
          <w:kern w:val="0"/>
          <w:sz w:val="32"/>
          <w:szCs w:val="32"/>
        </w:rPr>
        <w:t>（一）项目内容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走马观画乡野风景廊道、草原木栈道、奇石迷宫、山顶跑马场、森林探秘、农家乐集群。项目建设规模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市场预测及效益简析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打造上顶山的主体产业，联动周边景观全面提升，带动相关产业全面发展，可解决直接就业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名，间接就业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--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名，走上旅游发家、脱贫致富的新路子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年接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计，直接收入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间接收入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三年收回成本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 待立项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 上顶山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全部为林地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 待环评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sz w:val="28"/>
          <w:szCs w:val="28"/>
        </w:rPr>
        <w:t>p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D</w:t>
      </w:r>
      <w:r>
        <w:rPr>
          <w:sz w:val="28"/>
          <w:szCs w:val="28"/>
        </w:rPr>
        <w:t>等模式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;微软雅黑" w:hAnsi="仿宋;微软雅黑" w:cs="Arial" w:eastAsia="仿宋;微软雅黑"/>
          <w:b/>
          <w:bCs/>
          <w:color w:val="000000"/>
          <w:kern w:val="0"/>
          <w:sz w:val="32"/>
          <w:szCs w:val="32"/>
        </w:rPr>
        <w:t>对接单位：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 xml:space="preserve">中阳县文物旅游局 </w:t>
      </w:r>
      <w:r>
        <w:rPr>
          <w:rFonts w:ascii="Arial" w:hAnsi="Arial" w:cs="Arial" w:eastAsia="仿宋;微软雅黑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16-03-28T17:03:00Z</cp:lastPrinted>
  <dcterms:modified xsi:type="dcterms:W3CDTF">2017-04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