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阳县柏洼山</w:t>
      </w:r>
      <w:r>
        <w:rPr>
          <w:rFonts w:eastAsia="黑体;SimHei" w:cs="黑体;SimHei" w:ascii="黑体;SimHei" w:hAnsi="黑体;SimHei"/>
          <w:sz w:val="44"/>
          <w:szCs w:val="44"/>
        </w:rPr>
        <w:t>4A</w:t>
      </w:r>
      <w:r>
        <w:rPr>
          <w:rFonts w:ascii="黑体;SimHei" w:hAnsi="黑体;SimHei" w:cs="黑体;SimHei" w:eastAsia="黑体;SimHei"/>
          <w:sz w:val="44"/>
          <w:szCs w:val="44"/>
        </w:rPr>
        <w:t>景区提升项目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柏洼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A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景区提升项目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阳县文物旅游局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三、项目概况：</w:t>
      </w:r>
      <w:r>
        <w:rPr>
          <w:rFonts w:ascii="仿宋;微软雅黑" w:hAnsi="仿宋;微软雅黑" w:cs="宋体;SimSun" w:eastAsia="仿宋;微软雅黑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微软雅黑" w:hAnsi="仿宋;微软雅黑" w:eastAsia="仿宋;微软雅黑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color w:val="666666"/>
          <w:kern w:val="0"/>
          <w:sz w:val="32"/>
          <w:szCs w:val="32"/>
        </w:rPr>
        <w:t>（一）项目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门前服务区（游客中心、生态停车场、形象墙）、游步道、生态厕所、景区标识牌、古建筑维护、上山道路等。柏洼山景区规划面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其中核心区面积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平方公里，该项目提升范围在核心区控制面积内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项目投资估算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总投资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项目配套条件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期工程项目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市场预测及效益简析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县资源禀赋良好，在社会各界及专家学者中有较高评价，具有较大的市场潜力，有望成为全省乃至全国的亮点。开发成功，必将大大提高中阳对外的知名度，搭建起对外交流的桥梁，拉动相关产业发展和提升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场预测：根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国内旅游进入中阳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次，海外入境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数据预测，景观建成后，可达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的接待能力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效益：对县域经济产生强大的拉动作用；促进区域经济和旅游行业结构协调发展可扩大就业，引导消费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项目申报初步会审进展情况：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立项：一期工程已经立项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选址：柏洼山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土地：一期工程完成了土地相关手续，二期、三期用土也已纳入《中阳县土地编制规划》中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环保：一期工程环评手续完成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五、拟引资方式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pp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模式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Arial" w:eastAsia="仿宋;微软雅黑"/>
          <w:b/>
          <w:bCs/>
          <w:color w:val="000000"/>
          <w:kern w:val="0"/>
          <w:sz w:val="32"/>
          <w:szCs w:val="32"/>
        </w:rPr>
        <w:t>六、对接单位：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 xml:space="preserve">中阳县文物旅游局 </w:t>
      </w:r>
      <w:r>
        <w:rPr>
          <w:rFonts w:ascii="Arial" w:hAnsi="Arial" w:cs="Arial" w:eastAsia="仿宋;微软雅黑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;微软雅黑" w:hAnsi="仿宋;微软雅黑" w:eastAsia="仿宋;微软雅黑" w:cs="宋体;SimSun"/>
          <w:color w:val="666666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cp:lastPrinted>2016-03-28T15:52:00Z</cp:lastPrinted>
  <dcterms:modified xsi:type="dcterms:W3CDTF">2017-04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