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车鸣峪</w:t>
      </w:r>
      <w:r>
        <w:rPr>
          <w:rFonts w:ascii="黑体;SimHei" w:hAnsi="黑体;SimHei" w:cs="黑体;SimHei" w:eastAsia="黑体;SimHei"/>
          <w:sz w:val="44"/>
          <w:szCs w:val="44"/>
        </w:rPr>
        <w:t>兵工厂旅游开发</w:t>
      </w:r>
      <w:r>
        <w:rPr>
          <w:rFonts w:ascii="黑体;SimHei" w:hAnsi="黑体;SimHei" w:cs="黑体;SimHei" w:eastAsia="黑体;SimHei"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车鸣峪兵工厂旅游开发建设项目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阳县文物旅游局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  <w:r>
        <w:rPr>
          <w:rFonts w:ascii="仿宋;微软雅黑" w:hAnsi="仿宋;微软雅黑" w:cs="宋体;SimSun" w:eastAsia="仿宋;微软雅黑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宋体;SimSun"/>
          <w:color w:val="666666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国第一冰工厂、国际射击场、三线建设博物馆、兵工厂主题酒店、军事主题影视基地、兵工厂文化走廊、自行车慢道。项目建设规模为三万平方米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项目总投资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--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打造车鸣峪乡的主体产业，联动关上战斗红色旅游、上顶山生态旅游景观全面提升，带动车鸣峪乡相关产业全面发展，可解决直接就业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名，间接就业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--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名，使全乡走上旅游发家、脱贫致富的新路子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年接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计，直接收入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间接收入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三年收回成本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初步会审进展情况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一期工程已经立项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车鸣峪乡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待环评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ppp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P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模式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Arial" w:eastAsia="仿宋;微软雅黑"/>
          <w:b/>
          <w:bCs/>
          <w:color w:val="000000"/>
          <w:kern w:val="0"/>
          <w:sz w:val="32"/>
          <w:szCs w:val="32"/>
        </w:rPr>
        <w:t>六、对接单位：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 xml:space="preserve">中阳县文物旅游局 </w:t>
      </w:r>
      <w:r>
        <w:rPr>
          <w:rFonts w:ascii="Arial" w:hAnsi="Arial" w:cs="Arial" w:eastAsia="仿宋;微软雅黑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6:00Z</dcterms:created>
  <dc:creator>MC SYSTEM</dc:creator>
  <dc:description/>
  <cp:keywords/>
  <dc:language>en-US</dc:language>
  <cp:lastModifiedBy>Administrator</cp:lastModifiedBy>
  <dcterms:modified xsi:type="dcterms:W3CDTF">2017-04-20T06:18:00Z</dcterms:modified>
  <cp:revision>2</cp:revision>
  <dc:subject/>
  <dc:title>车鸣峪兵工厂旅游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