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文水县西山玖九生态园生态植物园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建设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24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一、项目名称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山西玖九农林牧开发有限公司西山生态园植物园</w:t>
      </w:r>
      <w:r>
        <w:rPr>
          <w:sz w:val="24"/>
        </w:rPr>
        <w:t>建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二、申报单位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山西玖九农林牧开发有限公司</w:t>
      </w:r>
    </w:p>
    <w:p>
      <w:pPr>
        <w:pStyle w:val="Normal"/>
        <w:spacing w:lineRule="auto" w:line="480"/>
        <w:ind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三、项目概况：</w:t>
      </w:r>
    </w:p>
    <w:p>
      <w:pPr>
        <w:pStyle w:val="Normal"/>
        <w:spacing w:lineRule="auto" w:line="480"/>
        <w:ind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一）项目内容</w:t>
      </w:r>
    </w:p>
    <w:p>
      <w:pPr>
        <w:pStyle w:val="Normal"/>
        <w:spacing w:lineRule="auto" w:line="480"/>
        <w:ind w:firstLine="800"/>
        <w:rPr/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、项目背景概况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项目地址位于山西省文水县凤城镇泉泉寺村。近期为泉泉寺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余亩的荒山荒坡。覆盖了大圪堆村、半峪村、集灵村范围。该项目建设是集农业、林业、畜牧业、旅游业、土地整治及新能源利用于一体的综合园区。</w:t>
      </w:r>
    </w:p>
    <w:p>
      <w:pPr>
        <w:pStyle w:val="Normal"/>
        <w:spacing w:lineRule="auto" w:line="4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、项目建设内容及规模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植物观赏区、温室区、科普展览区、引种实验区、游客服务区、园务管理区；本项目总占地面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平方米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6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亩）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二）项目投资估算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总投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</w:t>
      </w:r>
    </w:p>
    <w:p>
      <w:pPr>
        <w:pStyle w:val="Normal"/>
        <w:spacing w:lineRule="auto" w:line="4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三）项目配套条件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目前景区内水、电、路均已配备齐全。</w:t>
      </w:r>
    </w:p>
    <w:p>
      <w:pPr>
        <w:pStyle w:val="Normal"/>
        <w:spacing w:lineRule="auto" w:line="4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四）市场预测及效益简析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该项目建成后实施顺应市场需求，符合国家及省相关政策，推动当地生态环境的改善，提高人们对保护生态环境的意识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能满足人们日益增长的物质文化生活的需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 可以解决大量农村劳动力就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并且营造优美的园林景观和设施，供游览观光，普及山西植物科学知识，向公众进行生物多样性科学知识、科学方法和科学思想教育，提高公众科学素养，接待学生学习、实习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能更好地发展对外关系、搞好社会主义精神文明建设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促进文水县及吕梁市对外经济、文化交流及区域间经济文化的协调发展，加快吸引和利用外资的步伐，全面推进文水县经济转型发展进程，成为当地经济发展新的增长点。</w:t>
      </w:r>
    </w:p>
    <w:p>
      <w:pPr>
        <w:pStyle w:val="Normal"/>
        <w:spacing w:lineRule="auto" w:line="480"/>
        <w:ind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四、项目申报初步会审进展情况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:</w:t>
      </w:r>
    </w:p>
    <w:p>
      <w:pPr>
        <w:pStyle w:val="Normal"/>
        <w:spacing w:lineRule="auto" w:line="48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政策：符合省、市相关扶持政策</w:t>
      </w:r>
    </w:p>
    <w:p>
      <w:pPr>
        <w:pStyle w:val="Normal"/>
        <w:spacing w:lineRule="auto" w:line="48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立项：文发改备发【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</w:t>
      </w:r>
    </w:p>
    <w:p>
      <w:pPr>
        <w:pStyle w:val="Normal"/>
        <w:spacing w:lineRule="auto" w:line="48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选址：正在办理中</w:t>
      </w:r>
    </w:p>
    <w:p>
      <w:pPr>
        <w:pStyle w:val="Normal"/>
        <w:spacing w:lineRule="auto" w:line="48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土地：正在办理中</w:t>
      </w:r>
    </w:p>
    <w:p>
      <w:pPr>
        <w:pStyle w:val="Normal"/>
        <w:spacing w:lineRule="auto" w:line="48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环保：正在办理中</w:t>
      </w:r>
    </w:p>
    <w:p>
      <w:pPr>
        <w:pStyle w:val="Normal"/>
        <w:spacing w:lineRule="auto" w:line="48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五、拟引资方式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合作与合资 </w:t>
      </w:r>
    </w:p>
    <w:p>
      <w:pPr>
        <w:pStyle w:val="Normal"/>
        <w:spacing w:lineRule="auto" w:line="480"/>
        <w:ind w:firstLine="59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480"/>
        <w:ind w:firstLine="59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480"/>
        <w:ind w:firstLine="59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56:00Z</dcterms:created>
  <dc:creator>Administrator</dc:creator>
  <dc:description/>
  <cp:keywords/>
  <dc:language>en-US</dc:language>
  <cp:lastModifiedBy>Administrator</cp:lastModifiedBy>
  <dcterms:modified xsi:type="dcterms:W3CDTF">2017-04-20T06:17:00Z</dcterms:modified>
  <cp:revision>2</cp:revision>
  <dc:subject/>
  <dc:title>文水县西山玖九生态园生态植物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