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林县清河文化雕塑园二期工程建设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柳林县清河文化雕塑园二期工程建设项目</w:t>
      </w:r>
    </w:p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柳林县清河文化旅游开发管理中心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：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拟建项目为柳林清河文化雕塑园二期工程，二期工程总内长度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47.8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起点清河文化雕塑园，终点青龙桥头。沿途墙面雕塑及路面景观建设。项目建设规模：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平米</w:t>
      </w:r>
    </w:p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依托柳林抖气河景区，可与周边香严寺、柳林泉等景点相互呼应，构成景点群。</w:t>
      </w:r>
    </w:p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的建设将进一步推动柳林县旅游业的发展，提升柳林整体形象，具有良好的社会效益和生态效益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申报进展情况：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项目已报告柳林县委县政府，得到肯定批示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立项：柳林县发改委已前期立项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选址：柳林县城建局已颁布二期工程项目选址意见书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：施工区为清河沿河墙壁及排污涵，未占用土地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保：符合环保指标要求。</w:t>
      </w:r>
    </w:p>
    <w:p>
      <w:pPr>
        <w:pStyle w:val="Normal"/>
        <w:spacing w:lineRule="exact" w:line="5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政府政策支持，民间资本投资，为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模式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0:00Z</dcterms:created>
  <dc:creator>dx</dc:creator>
  <dc:description/>
  <cp:keywords/>
  <dc:language>en-US</dc:language>
  <cp:lastModifiedBy>Administrator</cp:lastModifiedBy>
  <dcterms:modified xsi:type="dcterms:W3CDTF">2017-04-20T06:13:00Z</dcterms:modified>
  <cp:revision>2</cp:revision>
  <dc:subject/>
  <dc:title>柳林县清河文化雕塑园二期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