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产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吨核桃粉项目</w:t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核桃粉项目</w:t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西欧莱特农业科技有限公司</w:t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企业位于临县城庄镇阳宇会村，注册资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主营产品核桃仁、核桃粉，现有生产规模是生产车间两间，库房四间，工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年销售收入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项目概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装修改造各类建筑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，包括生产设施、仓储设施、办公及辅助设施；污水处理建设、厂区地面硬化绿化及购安设备。</w:t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项目总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其中：企业自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银行贷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拟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eastAsia="仿宋_GB2312"/>
          <w:sz w:val="28"/>
          <w:szCs w:val="28"/>
        </w:rPr>
        <w:t>（三）项目市场预测及效益分析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完成后，产值可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实现利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税收规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解决就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带动核桃种植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户，解决农村剩余劳动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多人，增加收入近亿元，户均增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人均增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项目进展情况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项目符合国家、省、市产业政策，选址已经县国土、城建、环保等部门初审认可。厂房已修好，水电路基础改装完成，正在进行设备进厂安装。</w:t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资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7:00Z</dcterms:created>
  <dc:creator>GOD</dc:creator>
  <dc:description/>
  <cp:keywords/>
  <dc:language>en-US</dc:language>
  <cp:lastModifiedBy>Administrator</cp:lastModifiedBy>
  <dcterms:modified xsi:type="dcterms:W3CDTF">2017-04-20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