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岚县岚城水库景区文化旅游开发建设项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岚县岚城水库景区文化旅游开发建设项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岚县文物旅游局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情况</w:t>
      </w:r>
    </w:p>
    <w:p>
      <w:pPr>
        <w:pStyle w:val="Normal"/>
        <w:spacing w:lineRule="exact" w:line="560"/>
        <w:ind w:firstLine="627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岚县文物旅游局是县政府直属全额事业单位，正科级建制。主管文物保护工作，指导协调旅游资源开发利用，保护旅游设施建设，对旅游景区景点开发建设规划进行审查、指导、协调和管理。</w:t>
      </w:r>
    </w:p>
    <w:p>
      <w:pPr>
        <w:pStyle w:val="Normal"/>
        <w:spacing w:lineRule="exact" w:line="560"/>
        <w:ind w:firstLine="64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概况</w:t>
      </w:r>
    </w:p>
    <w:p>
      <w:pPr>
        <w:pStyle w:val="Normal"/>
        <w:spacing w:lineRule="exact" w:line="560"/>
        <w:ind w:firstLine="642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项目内容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背景概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岚城从隋代到解放前一直是岚县州县治所，有厚重的文化底蕴。有岚城水库等自然旅游资源，有省级文物保护单位隋城遗址，有国家非物质文化遗产岚县面塑、纸扎等传统的民俗文化，有八路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师司令部旧址、岚县飞机场等革命文物，可开发为集历史文化、红色革命、自然观光为一体的旅游区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、项目建设内容及规模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生态停车场，游客接待中心，民俗文化村，以岚城水库为依托开发生态旅游项目，以岚县飞机场、岚城八路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师司令部旧址、前庄八路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师卫生部旧址、岚县飞机场革命文物为依托，整体推进开发红色旅游项目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项目投资估算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总投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2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五、项目申报进展情况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符合国家和我省产业政策，选址和土地征用通过县国土资源局的批准，项目通过县环保局初审认可，项目涉及的林区管理、区域规划问题已与县林业局、县水利局协商后形成意见证明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合资、合作、独资均可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3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00:00Z</dcterms:created>
  <dc:creator>THTFPC</dc:creator>
  <dc:description/>
  <cp:keywords/>
  <dc:language>en-US</dc:language>
  <cp:lastModifiedBy>Administrator</cp:lastModifiedBy>
  <dcterms:modified xsi:type="dcterms:W3CDTF">2017-04-20T06:11:00Z</dcterms:modified>
  <cp:revision>2</cp:revision>
  <dc:subject/>
  <dc:title>岚县岚城生态、红色旅游开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