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食用菌深加工项目</w:t>
      </w:r>
    </w:p>
    <w:p>
      <w:pPr>
        <w:pStyle w:val="Style15"/>
        <w:snapToGrid w:val="false"/>
        <w:spacing w:lineRule="auto" w:line="360" w:before="0" w:after="0"/>
        <w:ind w:firstLine="569"/>
        <w:jc w:val="both"/>
        <w:rPr>
          <w:rStyle w:val="StrongEmphasis"/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食用菌深加工项目</w:t>
      </w:r>
    </w:p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color w:val="000000"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口县鑫远农林产品开发专业合作社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地理条件优越。食用菌深加工项目地址设在省道桃临线旁。交通方便，四通发达。兴建食用菌深加工项目，具备优越的地理条件和丰富的物质基础。原料来源丰富。小牛群镇西与河北新地搭边，南与王爷府镇接壤，北与松山区相邻，四周林地多，兴建食用菌深加工项目，原料来源丰富。产品市场广阔。食用菌产品，含有多种微量元素，具备人体所需要的多种氨基酸，不人仅是优质的食用佳肴，而且对心脑血管疾病有预防作用，对癌细胞有抑制功效，倍受消费者青睐，具有广阔的市场，国际国内市场商品供不应求、价格稳定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项目建设规模为年产食用菌深加工盐水罐头、菌丝、菌粒、菌丁、菌片、菌粉商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公斤，年出口创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美元。根据食用菌深加工项目建设要求，兴建生产加工厂房一栋，购置深加工生产线一条，配备脱水烘干机械一套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食用菌深加工项目总投资额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无。其中固定资产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元，流动资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农民从出售产品中直接增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元，商品生产加工安置农村劳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以上，企业出口创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美元，创利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合资合作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4:00Z</dcterms:created>
  <dc:creator>GOD</dc:creator>
  <dc:description/>
  <cp:keywords/>
  <dc:language>en-US</dc:language>
  <cp:lastModifiedBy>Administrator</cp:lastModifiedBy>
  <dcterms:modified xsi:type="dcterms:W3CDTF">2017-04-2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