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新建废旧轮胎热裂解项目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Cs/>
          <w:sz w:val="28"/>
          <w:szCs w:val="28"/>
        </w:rPr>
        <w:t>新建废旧轮胎热裂解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</w:rPr>
        <w:t>台湾</w:t>
      </w:r>
      <w:r>
        <w:rPr>
          <w:rFonts w:ascii="仿宋_GB2312" w:hAnsi="仿宋_GB2312" w:eastAsia="仿宋_GB2312"/>
          <w:sz w:val="28"/>
          <w:szCs w:val="28"/>
          <w:lang w:val="zh-CN"/>
        </w:rPr>
        <w:t>协昱工程</w:t>
      </w:r>
      <w:r>
        <w:rPr>
          <w:rFonts w:ascii="仿宋_GB2312" w:hAnsi="仿宋_GB2312" w:eastAsia="仿宋_GB2312"/>
          <w:sz w:val="28"/>
          <w:szCs w:val="28"/>
        </w:rPr>
        <w:t>科技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 申报单位简况：</w:t>
      </w:r>
      <w:r>
        <w:rPr>
          <w:rFonts w:ascii="仿宋_GB2312" w:hAnsi="仿宋_GB2312" w:eastAsia="仿宋_GB2312"/>
          <w:sz w:val="28"/>
          <w:szCs w:val="28"/>
          <w:lang w:val="zh-CN"/>
        </w:rPr>
        <w:t>协昱</w:t>
      </w:r>
      <w:r>
        <w:rPr>
          <w:rFonts w:ascii="仿宋_GB2312" w:hAnsi="仿宋_GB2312" w:eastAsia="仿宋_GB2312"/>
          <w:sz w:val="28"/>
          <w:szCs w:val="28"/>
        </w:rPr>
        <w:t xml:space="preserve">工程科技有限公司是台湾一家专业废旧轮胎处理研发成功的公司，前身致力于废旧物及资源回收处理，具有多年经验。本公司采用最先进之技术处理全方位的废弃物。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随着汽车工业的发展，对轮胎等橡胶制品的需求量也日益增多，于此同时，废旧轮胎的产生量也急剧增加。大量的废旧轮胎的堆积不仅占用土地、污染环境、危害居民健康，而且极易引起火灾，从而造成资源的极大浪费，是一种危害越来越大的“黑色污染”。因此，对废旧轮胎的处理已经成为十分紧迫的环境问题和社会问题。目前对废旧轮胎的处置大致分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种：填埋、焚烧、生物降解、回收利用，从环境保护和节约能源的角度来看，回收利用是最理想的方法。而对废旧轮胎进行热解的最具潜力的回收利用方法之一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年处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吨废旧轮胎高温裂解项目相关厂房、设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  <w:lang w:val="zh-CN"/>
        </w:rPr>
        <w:t>项目总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；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市场预测及效益分析：项目建设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。年可处理废旧轮胎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吨，产燃料油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，可实现销售收入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万元；碳黑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吨，可实现销售收入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万元；钢丝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吨，可实现销售收入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元；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燃料油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,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，碳黑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,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，钢丝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,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吨。）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项目进展情况：</w:t>
      </w:r>
      <w:r>
        <w:rPr>
          <w:rFonts w:ascii="仿宋_GB2312" w:hAnsi="仿宋_GB2312" w:eastAsia="仿宋_GB2312"/>
          <w:bCs/>
          <w:sz w:val="28"/>
          <w:szCs w:val="28"/>
        </w:rPr>
        <w:t>项目符合山西省产业规划，已经经各部门初审同意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拟合作方式</w:t>
      </w:r>
      <w:r>
        <w:rPr>
          <w:rFonts w:ascii="仿宋_GB2312" w:hAnsi="仿宋_GB2312" w:eastAsia="仿宋_GB2312"/>
          <w:sz w:val="28"/>
          <w:szCs w:val="28"/>
        </w:rPr>
        <w:t>：合作、合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6:00Z</dcterms:created>
  <dc:creator>GOD</dc:creator>
  <dc:description/>
  <cp:keywords/>
  <dc:language>en-US</dc:language>
  <cp:lastModifiedBy>Administrator</cp:lastModifiedBy>
  <dcterms:modified xsi:type="dcterms:W3CDTF">2017-04-20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