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长山药深加工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长山药深加工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汾阳市招商引资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长山药为我国北方传统的土特产品，是汾阳著名特产之一。含有黏液汁、皂苷元等多种营养成份，不但是菜中上品，而且具有补脾、益肾、提气、润肺等多种滋补功能，被誉为药中上品，在当今人们越来越注重营养保健的情况下，长山药在国际国内市场受到普遍欢迎。汾阳市种植长山药历史悠久，源于唐朝，产品质量优良，生长全过程不使用任何农药，为纯无公害产品。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汾阳市种植长山药</w:t>
      </w:r>
      <w:r>
        <w:rPr>
          <w:rFonts w:eastAsia="仿宋_GB2312" w:ascii="仿宋_GB2312" w:hAnsi="仿宋_GB2312"/>
          <w:sz w:val="28"/>
          <w:szCs w:val="28"/>
        </w:rPr>
        <w:t>3540</w:t>
      </w:r>
      <w:r>
        <w:rPr>
          <w:rFonts w:ascii="仿宋_GB2312" w:hAnsi="仿宋_GB2312" w:eastAsia="仿宋_GB2312"/>
          <w:sz w:val="28"/>
          <w:szCs w:val="28"/>
        </w:rPr>
        <w:t>亩，亩产量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公斤左右，近几年随着农业种植结构调整，长山药种植规模不断扩大，已成为产区农业主要支柱产业之一，所以长山药产量足以满足生产需要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拟建设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平方米长山药储存室，修建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平方米长山药深加工厂房，配套建成制冷冷库、风冷库、地窖、成品库、生产车间等，建设一条新的生产线、购置冷藏运输车，生产规模约每年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吨，包括鲜山药、罐头山药、真空包装山药、山药膏、山药片等产品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eastAsia="仿宋_GB2312"/>
          <w:bCs/>
          <w:sz w:val="28"/>
          <w:szCs w:val="28"/>
        </w:rPr>
        <w:t>该项目总投资为</w:t>
      </w:r>
      <w:r>
        <w:rPr>
          <w:rFonts w:eastAsia="仿宋_GB2312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简析：长山药制品为新型绿色、安全、卫生的有机食品，国内市场需求旺盛，国际市场需求也逐年上升，有广阔的市场前景，项目建成后，年销售额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万元，利税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独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8:00Z</dcterms:created>
  <dc:creator>GOD</dc:creator>
  <dc:description/>
  <cp:keywords/>
  <dc:language>en-US</dc:language>
  <cp:lastModifiedBy>Administrator</cp:lastModifiedBy>
  <dcterms:modified xsi:type="dcterms:W3CDTF">2017-04-2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