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  <w:t>汾阳市杏花村旅游开发项目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杏花村旅游开发项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山西杏花村酒业集中发展区投资开发有限公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概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古杏花村修复工程项目位于汾阳市杏花村镇，总体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控制性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。北起夏汾高速，南至东堡村，西邻汾酒集团与山西杏花村酒业集中发展区，东至新石线。包括古杏花村、杏花村汾酒老作坊、新石器遗址、酿酒高粱种植区、杏树栽植区、山西省酿酒博物馆、太符观道教旅游区。</w:t>
      </w:r>
    </w:p>
    <w:p>
      <w:pPr>
        <w:pStyle w:val="Normal"/>
        <w:spacing w:lineRule="exact" w:line="560"/>
        <w:ind w:firstLine="64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该项目为载体，宣传汾酒历史文化，推动汾阳酒业快速发展。打造中华汾酒第一村，中华面食第一村，晋商文化体验村，山西民居展示村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内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修复和恢复明、清建筑，建设古民居、古戏台、商业街等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恢复古法酿酒，建设浊酒、清酒、烧酒、药酒博物馆及酿酒工艺体验馆等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展示传统文化、民间艺术以及小吃、面食、皮影、剪纸、社火、红火等非物质文化遗产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生态旅游开发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29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建设规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杏花村院落修复、景观景点等配套设施建设，总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2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项目全部建设完成后，每年旅游可达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次，可实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5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旅游收入，可实现利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可安排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就业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符合国家和山西省产业政策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已办理立项批复，文号晋发改备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[2013]56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汾阳市杏花村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已征收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未办理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引资方式为“政府主导、财政补贴、企业投资、市场运作”。即市政府负责规划设计的审核把关，牵头组织征地和拆迁，市财政给予投资补贴，由企业投资建设，投资者拥有产权、经营权和收益权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8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2:00Z</dcterms:created>
  <dc:creator>Administrator</dc:creator>
  <dc:description/>
  <cp:keywords/>
  <dc:language>en-US</dc:language>
  <cp:lastModifiedBy>Administrator</cp:lastModifiedBy>
  <cp:lastPrinted>2016-03-30T17:09:00Z</cp:lastPrinted>
  <dcterms:modified xsi:type="dcterms:W3CDTF">2017-04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