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汾阳市石盘山旅游景区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石盘山旅游景区项目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汾阳市慧远旅游有限公司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三、项目概况：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一）项目内容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玄天上帝庙建筑群；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二）项目投资估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；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三）项目建设规模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建筑群；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四）项目配套条件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水、电、路“三通” ；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五）市场预测及效益简析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预测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效益年利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四、项目申报初步会审进展情况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政策：吕梁发改委审批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立项：石盘山旅游景区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选址：汾阳市石盘山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土地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2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环保：优良；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五、拟引资方式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独资、合资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7:00Z</dcterms:created>
  <dc:creator>Administrator</dc:creator>
  <dc:description/>
  <cp:keywords/>
  <dc:language>en-US</dc:language>
  <cp:lastModifiedBy>Administrator</cp:lastModifiedBy>
  <cp:lastPrinted>2016-03-30T17:33:00Z</cp:lastPrinted>
  <dcterms:modified xsi:type="dcterms:W3CDTF">2017-04-20T06:06:00Z</dcterms:modified>
  <cp:revision>2</cp:revision>
  <dc:subject/>
  <dc:title>汾阳市石盘山旅游景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