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;微软雅黑"/>
          <w:b/>
          <w:b/>
          <w:bCs/>
          <w:sz w:val="36"/>
          <w:szCs w:val="36"/>
        </w:rPr>
      </w:pPr>
      <w:r>
        <w:rPr>
          <w:rFonts w:cs="仿宋;微软雅黑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仿宋;微软雅黑"/>
          <w:b/>
          <w:bCs/>
          <w:sz w:val="36"/>
          <w:szCs w:val="36"/>
        </w:rPr>
        <w:t>万吨</w:t>
      </w:r>
      <w:r>
        <w:rPr>
          <w:rFonts w:cs="仿宋;微软雅黑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仿宋;微软雅黑"/>
          <w:b/>
          <w:bCs/>
          <w:sz w:val="36"/>
          <w:szCs w:val="36"/>
        </w:rPr>
        <w:t>年蒽油加氢制清洁燃料油项目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549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名称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蒽油加氢制清洁燃料油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549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金州化工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549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申报单位简况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企业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，注册资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是国家重点产业振兴和技术改造项目、山西省的重点项目和吕梁市的标杆企业。目前，该项目已完成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生产规模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焦油深加工及配套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针状焦项目。产品主要有工业萘、改质沥青、中温沥青、焦化轻油、焦化重油、洗油、一蒽油、二蒽油、脱酚酚油、粗粉、炭黑油、针状焦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549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概况：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48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选址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选址于金州化工北侧，位于盐锅头村，产品主要有柴油、汽油等。</w:t>
      </w:r>
    </w:p>
    <w:p>
      <w:pPr>
        <w:pStyle w:val="Normal"/>
        <w:spacing w:lineRule="exact" w:line="480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</w:t>
      </w:r>
    </w:p>
    <w:p>
      <w:pPr>
        <w:pStyle w:val="Normal"/>
        <w:spacing w:lineRule="exact" w:line="480"/>
        <w:ind w:firstLine="56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项目建设内容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蒽油加氢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洗油加工。项目规模：新建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亩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投资概算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资金来源为企业自筹和银行贷款。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可依托金州化工现有的公辅设施。</w:t>
      </w:r>
    </w:p>
    <w:p>
      <w:pPr>
        <w:pStyle w:val="Normal"/>
        <w:spacing w:lineRule="exact" w:line="480"/>
        <w:ind w:firstLine="562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投产后可生产出柴油、汽油、石脑油，各项经济指标均优于行业的基准收益指标，有较好的经济效益。可实现利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产业政策及山西省产业规划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经过相关国土部门及环保部门初审认可。</w:t>
      </w:r>
    </w:p>
    <w:p>
      <w:pPr>
        <w:pStyle w:val="Normal"/>
        <w:spacing w:lineRule="exact" w:line="480"/>
        <w:ind w:firstLine="549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与央企华电重工合作成立项目公司共同建设，资金来源为企业自筹和银行贷款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8:00Z</dcterms:created>
  <dc:creator>GOD</dc:creator>
  <dc:description/>
  <cp:keywords/>
  <dc:language>en-US</dc:language>
  <cp:lastModifiedBy>Administrator</cp:lastModifiedBy>
  <dcterms:modified xsi:type="dcterms:W3CDTF">2017-04-2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