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朝阳沟农场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朝阳沟农场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曹溪河森林公园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朝阳沟农场有限公司开发面积</w:t>
      </w:r>
      <w:r>
        <w:rPr>
          <w:rFonts w:eastAsia="仿宋;微软雅黑" w:cs="仿宋_GB2312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亩，其中荒山荒坡</w:t>
      </w:r>
      <w:r>
        <w:rPr>
          <w:rFonts w:eastAsia="仿宋;微软雅黑" w:cs="仿宋_GB2312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亩，耕地面积</w:t>
      </w:r>
      <w:r>
        <w:rPr>
          <w:rFonts w:eastAsia="仿宋;微软雅黑" w:cs="仿宋_GB2312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亩。朝阳沟农场将以农林并举、生态发展为宗旨，以观光采摘为特色，以田园景观、休闲旅游、民俗风情展示、新兴文化产业（影视基地建设、非遗皮影、木偶传承）为一体，以水土资源的可持续利用和生态环境的可持续维护为目标，进一步满足社会经济多样化的需求，把人工治理和生态修复完美结合起来，真正达到自然与人的和谐相处，做到经济效益、社会效益和生态效益的统一协调。全部工程完工后，将形成水不出沟，泥不下山，蓝蓝的天空，清清的溪水，绿绿的青山，一派宜居宜游的孝义小江南。拟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建设道教文化建筑群、温泉保健中心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_GB2312" w:eastAsia="仿宋;微软雅黑"/>
          <w:sz w:val="32"/>
          <w:szCs w:val="32"/>
        </w:rPr>
        <w:t>计划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4.5</w:t>
      </w:r>
      <w:r>
        <w:rPr>
          <w:rFonts w:ascii="仿宋;微软雅黑" w:hAnsi="仿宋;微软雅黑" w:cs="仿宋_GB2312" w:eastAsia="仿宋;微软雅黑"/>
          <w:sz w:val="32"/>
          <w:szCs w:val="32"/>
        </w:rPr>
        <w:t>亿元，分三期进行开发投资。一期重点开发福山，计划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15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；二期重点开发寿山，计划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10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；三期重点开发禄山，计划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20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截止目前，一期福山开发完成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700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已建成盘山公路、亭台楼阁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座、景观桥</w:t>
      </w:r>
      <w:r>
        <w:rPr>
          <w:rFonts w:eastAsia="仿宋;微软雅黑" w:cs="仿宋_GB2312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_GB2312" w:eastAsia="仿宋;微软雅黑"/>
          <w:sz w:val="32"/>
          <w:szCs w:val="32"/>
        </w:rPr>
        <w:t>座、民族风情会所等。二期三期工程正在施工。</w:t>
      </w:r>
    </w:p>
    <w:p>
      <w:pPr>
        <w:pStyle w:val="Normal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：该项目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2</w:t>
      </w:r>
      <w:r>
        <w:rPr>
          <w:rFonts w:ascii="仿宋;微软雅黑" w:hAnsi="仿宋;微软雅黑" w:cs="仿宋_GB2312" w:eastAsia="仿宋;微软雅黑"/>
          <w:sz w:val="32"/>
          <w:szCs w:val="32"/>
        </w:rPr>
        <w:t>年正式立项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：孝义市胜溪湖街道办事处道相村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流转土地</w:t>
      </w:r>
      <w:r>
        <w:rPr>
          <w:rFonts w:eastAsia="仿宋;微软雅黑" w:cs="仿宋_GB2312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环保：已办理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合资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六、对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曹溪河森林公园管理中心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GOD</dc:creator>
  <dc:description/>
  <cp:keywords/>
  <dc:language>en-US</dc:language>
  <cp:lastModifiedBy>Administrator</cp:lastModifiedBy>
  <dcterms:modified xsi:type="dcterms:W3CDTF">2017-04-2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