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交城县苏家湾旅游区修建项目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交城县苏家湾旅游区修建项目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交城骨节山旅游开发有限公司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项目概况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、项目建设内容及规模：本项目总规划用地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2.2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平方公里，主要包括苏家湾自然村、村西侧的营坊沟、村前的文峪河道、村西南侧的堡寨沟全域。项目建设工期：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年（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015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~2018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月）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、项目建设性质：新建</w:t>
      </w:r>
    </w:p>
    <w:p>
      <w:pPr>
        <w:pStyle w:val="Normal"/>
        <w:spacing w:lineRule="auto" w:line="360"/>
        <w:ind w:left="3256" w:hanging="266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、项目选址：交城县庞泉沟镇苏家湾村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二）项目估算总投资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本项目估算总投资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8126.3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万元，其中工程费用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3911.3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万元，工程建设其他费用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233.4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万元，基本预备费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211.6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万元，建设期利息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7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万元，流动资金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5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（三）市场预测及效益分析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）市场预测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近年来，农家乐借助周围美丽的自然和田园风光，形成吃喝玩乐的一条龙服务，而且消费价格实惠，因此受到很多工薪阶层的青睐，成了周末假日游的好去处。山西省充分利用乡村旅游资源，开发了形式多样、特色鲜明的乡村旅游产品，建成了一批特色景观旅游名镇名村和休闲观光农业示范点，成为旅游业的后起之秀。截至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年年底，全省已有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个休闲农业和乡村旅游示范县，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8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个休闲农业和乡村旅游示范点，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0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个农业旅游示范点，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659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个农家乐、乡村旅游客栈、农家旅馆、农家宾馆和休闲农业园，初步形成了太原—晋中、长治—晋城、运城—临汾等几大片区。乡村旅游为农村经济发展创造了新的增长点，为农民增收开辟了更鲜活的渠道，积极推进了农村经济的转型发展，加快了富民强省建设。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国内游客最感兴趣的山西旅游资源是文物古迹、山水风光和民俗风情，按百分比算分别占比为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6.9%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、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5.1%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和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8.6%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；此外，山西的饮食文化也倍受旅游者青睐，感兴趣游客的比例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2.1%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；乡村旅游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.1%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）、购物旅游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5.1%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）、节庆活动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.3%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）依旧是我省旅游的弱项，还有一定的提升空间。未来三年内，全省计划重点扶持乡村旅游，丰富乡村旅游项目，将传统乡村旅游的采摘、踏青与民俗风情、传统饮食文化、节庆活动等有机结合，使乡村旅游成为继历史文化类、自然景观类之后的第三大旅游产品品牌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苏家湾旅游区是本着将自然景观、历史文化、乡村旅游等融为一体为宗旨进行开发建设，有很大的提升空间，市场潜力巨大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）效益分析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本次项目营业收入按正常年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4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天）计算，主题酒店住宿收费按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元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间计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间），养生休闲区住宿按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5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元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间计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5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间），农家乐住宿按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元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间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间），林泉收费按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元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人计（每日接待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5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人），营坊沟门票按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8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元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人计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人），森林游憩项目收费按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元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人计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人），文峪河景区收费按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元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人计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人），餐饮及其他收费按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元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人计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人）。则项目满负荷年年营业收入为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801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元，考虑旅游淡旺季，取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0.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的负荷系数，正常情况年营业收入为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0807.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四、项目进展情况</w:t>
      </w:r>
    </w:p>
    <w:p>
      <w:pPr>
        <w:pStyle w:val="Normal"/>
        <w:spacing w:lineRule="auto" w:line="360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、政策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吕梁市文物旅游局详规评审通过</w:t>
      </w:r>
    </w:p>
    <w:p>
      <w:pPr>
        <w:pStyle w:val="Normal"/>
        <w:spacing w:lineRule="auto" w:line="360"/>
        <w:ind w:firstLine="600"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、立项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正在办理过程中</w:t>
      </w:r>
    </w:p>
    <w:p>
      <w:pPr>
        <w:pStyle w:val="Normal"/>
        <w:spacing w:lineRule="auto" w:line="360"/>
        <w:ind w:firstLine="600"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、选址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苏家湾村</w:t>
      </w:r>
    </w:p>
    <w:p>
      <w:pPr>
        <w:pStyle w:val="Normal"/>
        <w:spacing w:lineRule="auto" w:line="360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   </w:t>
      </w: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、土地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正在规格中</w:t>
      </w:r>
    </w:p>
    <w:p>
      <w:pPr>
        <w:pStyle w:val="Normal"/>
        <w:spacing w:lineRule="auto" w:line="360"/>
        <w:ind w:firstLine="600"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、环保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正在办理过程中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五、拟引资方式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本项目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8126.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项目建设单位自筹解决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126.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申请银行贷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通过招商引资解决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4-20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