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w w:val="8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ascii="宋体;SimSun" w:hAnsi="宋体;SimSun" w:cs="宋体;SimSun"/>
          <w:b/>
          <w:w w:val="80"/>
          <w:sz w:val="32"/>
          <w:szCs w:val="32"/>
        </w:rPr>
        <w:t>交城县翠丰葡萄主题生态农业观光园项目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w w:val="8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w w:val="80"/>
          <w:sz w:val="28"/>
          <w:szCs w:val="28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城县葡萄主题生态农业观光园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城县翠丰农业科技有限公司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left="120" w:hanging="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：</w:t>
      </w:r>
    </w:p>
    <w:p>
      <w:pPr>
        <w:pStyle w:val="Normal"/>
        <w:ind w:left="12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区内共建有六大活动区域，即：果品种植采摘区、实施蔬菜种植区、休闲娱乐及青少年农教体验区、特色餐饮住宿区、养殖垂钓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在建中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植物观景区。 翠丰观光园建设规划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种植用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休闲娱乐场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</w:t>
      </w:r>
    </w:p>
    <w:p>
      <w:pPr>
        <w:pStyle w:val="Normal"/>
        <w:ind w:left="120" w:hanging="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</w:p>
    <w:p>
      <w:pPr>
        <w:pStyle w:val="Normal"/>
        <w:ind w:left="120" w:hanging="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已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需求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-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万元。   </w:t>
      </w:r>
    </w:p>
    <w:p>
      <w:pPr>
        <w:pStyle w:val="Normal"/>
        <w:ind w:left="120" w:hanging="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</w:p>
    <w:p>
      <w:pPr>
        <w:pStyle w:val="Normal"/>
        <w:ind w:left="12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、电、食、宿设施齐备；交通便利。</w:t>
      </w:r>
    </w:p>
    <w:p>
      <w:pPr>
        <w:pStyle w:val="Normal"/>
        <w:ind w:left="120" w:hanging="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翠丰观光园全部建成之后预计实现年营业收入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8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年利润总额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46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扣除所得税后利润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88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预计动态投资回收期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.1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年，经济效益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可观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申报进展情况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政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项目属于生态农业和乡村旅游范畴，是国家重点扶持对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立项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该项目在交城县发改委立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选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项目区位于交城县城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处的城头村北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土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通过土地流转，项目区实施面积现在已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区有县环保部门批文，区内所有果蔬种植严格按照有机生产标准生产，不施化肥，杜绝使用农药，无用污染物排放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信贷、股份、独资、分项买断均可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08:00Z</dcterms:created>
  <dc:creator>user</dc:creator>
  <dc:description/>
  <cp:keywords/>
  <dc:language>en-US</dc:language>
  <cp:lastModifiedBy>Administrator</cp:lastModifiedBy>
  <cp:lastPrinted>2016-03-28T09:46:00Z</cp:lastPrinted>
  <dcterms:modified xsi:type="dcterms:W3CDTF">2017-04-20T03:05:00Z</dcterms:modified>
  <cp:revision>2</cp:revision>
  <dc:subject/>
  <dc:title>交城县翠丰葡萄主题生态农业观光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