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交城县如金园艺发展有限公司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休闲生态旅游开发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休闲生态旅游开发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城县如金园艺发展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①娱乐、休闲运动区主要包括；温泉理疗及室内温泉游泳馆、乒乓球羽毛球馆、住宿餐饮；②养老院③水上乐园④滑雪场⑤采摘园⑥绿化景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建设规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本项目规划总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33334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）其中：娱乐、休闲运动区占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333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养老院占在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00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水上乐园占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667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滑雪场占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0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采摘园占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000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绿化景观用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2667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道路及场地、台地用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6667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本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535.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①山西省首家活水温泉，温泉出水温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度，锶含量高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享温泉中极品之美誉。②本项目已被吕梁市列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市重点工程，东距交城县卦山名胜风景区及吕梁英雄纪念广场（华陵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西与蜚声中外的全国重点佛教寺院净土守祖庭率中寺毗邻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市场预测及效益简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项目开发建设顺应“生态建设”理念，属于生态旅游，能很好延长游客停留时间，增加旅游综合消费，通过“投资—消费—收入—再投资—再消费—再收入”这一循环周转过程，全部建成之后预计实现日接待人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年利润总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经济效益可观。对当地相关经济部门产生连锁效应和最终影响，将带来一定的经济效益、社会效益和生态效益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申报初步会审进展情况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政策：项目属于生态农业和乡村旅游范畴，是国家重点扶持对象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立项：该项目在交城县发改委立项。（交发改审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015]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选址：本项目位于吕梁市交城县洪相乡安定村北侧紧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土地 ：①、交林证字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605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（编号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14050131130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交城集用（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0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交城集体农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02-0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环保：该项目区有县环保部门批文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信贷、入股份均可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6:00Z</dcterms:created>
  <dc:creator>Administrator</dc:creator>
  <dc:description/>
  <cp:keywords/>
  <dc:language>en-US</dc:language>
  <cp:lastModifiedBy>Administrator</cp:lastModifiedBy>
  <cp:lastPrinted>2016-03-28T16:46:00Z</cp:lastPrinted>
  <dcterms:modified xsi:type="dcterms:W3CDTF">2017-04-20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