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交城县“鰲拜天、九龙沟、卧龙谷、金蟾湾建设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鰲拜天、九龙沟、卧龙谷、金蟾湾建设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交城山水旅游开发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建设内容及规模：一、鰲拜天“摩崖石刻”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；“女娲补天”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栈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。二、九龙沟“猴王岛”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瀑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处、仙女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攀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生态保护设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。三、卧龙谷“百丈悬崖栈道＋玻璃栈道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孝文帝庙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、野营基地烧烤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米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已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顷森林经营开发权，基础设施水、电、路通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庞泉沟年接待游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次，项目建成后，景区游客容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按有效季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开放，每人次最低消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计，年收综合收入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进展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策：省、市、县专项支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立项：省发改立项批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址：已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土地：已预审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环评：已报</w:t>
      </w:r>
    </w:p>
    <w:p>
      <w:pPr>
        <w:pStyle w:val="Normal"/>
        <w:ind w:left="420" w:hanging="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作、债权投资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2:00Z</dcterms:created>
  <dc:creator>john</dc:creator>
  <dc:description/>
  <cp:keywords/>
  <dc:language>en-US</dc:language>
  <cp:lastModifiedBy>Administrator</cp:lastModifiedBy>
  <dcterms:modified xsi:type="dcterms:W3CDTF">2017-04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