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交城博击室内多功能运动场建设项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交城博击室内多功能运动场建设项目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交城县博击健身有限公司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交城县博击健身有限公司，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，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法定代表人王巧玲，公司位于交城县南街工业区南，经营范围为提供健身服务，公司现有员工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4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余人。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概况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内容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建设内容及规模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：项目区规划总用面积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53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平方米，新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栋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层（裙房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F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多功能运动场、地下车库和相关基础配套设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投资估算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544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，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配套条件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新建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栋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层（裙房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F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）多功能运动场、地下车库和相关基础配套设施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本项目的建设可以促进全县体育事业的繁荣发展，在提高群众的生活质量和身体素质方面有巨大社会效益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会审进展情况：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本项目的建设符合《国务院关于加快发展体育产业促进体育消费的若干意见》（国发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[2014]46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号）、《吕梁市国家资源型经济转型综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配套改革试验实施方案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3-20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）》等相关产业政策，属于国家鼓励发展的产业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本项目已立项，立项文号交发改审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[2015] 2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土地相关手续齐备，正在办理选址意见书、环评等手续。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合作      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87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0:00Z</dcterms:created>
  <dc:creator>Administrator</dc:creator>
  <dc:description/>
  <cp:keywords/>
  <dc:language>en-US</dc:language>
  <cp:lastModifiedBy>Administrator</cp:lastModifiedBy>
  <dcterms:modified xsi:type="dcterms:W3CDTF">2017-04-20T03:04:00Z</dcterms:modified>
  <cp:revision>2</cp:revision>
  <dc:subject/>
  <dc:title>项目上报内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