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sz w:val="44"/>
          <w:szCs w:val="44"/>
        </w:rPr>
        <w:t>兴县晋绥十美书法乐园项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兴县晋绥十美书法乐园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兴县文物旅游局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申报单位简况：</w:t>
      </w:r>
      <w:r>
        <w:rPr>
          <w:rFonts w:ascii="仿宋;微软雅黑" w:hAnsi="仿宋;微软雅黑" w:cs="宋体;SimSun" w:eastAsia="仿宋;微软雅黑"/>
          <w:color w:val="333333"/>
          <w:sz w:val="32"/>
          <w:szCs w:val="32"/>
          <w:shd w:fill="FFFFFF" w:val="clear"/>
        </w:rPr>
        <w:t xml:space="preserve">该局是县政府直属事业单位，主要负责文物保护和旅游开发工作。 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四、项目概况：</w:t>
      </w:r>
    </w:p>
    <w:p>
      <w:pPr>
        <w:pStyle w:val="Normal"/>
        <w:rPr>
          <w:rFonts w:ascii="仿宋;微软雅黑" w:hAnsi="仿宋;微软雅黑" w:eastAsia="仿宋;微软雅黑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b/>
          <w:bCs/>
          <w:color w:val="333333"/>
          <w:sz w:val="32"/>
          <w:szCs w:val="32"/>
          <w:shd w:fill="FFFFFF" w:val="clear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背景概况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晋绥十美书法乐园地处黑茶山脚下，张家圪台村乡村旅游露营地，位于黑茶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级风景旅游区，融晋绥红色文化与科技创新“十美书法”专利于一体，让每位游客在沐浴自然风光，古村民俗的同时，体验中华五千年书法艺术的创新体验与传承，晋绥十美书法乐园十时书法体验，可让每位游客的书写水平旧貌换新颜，拥有十美书法技能，享受十全十美幸福人生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复建兴县明清古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—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眉山书院，新建中国专利十美书法格十时训练一条龙流程体验园。建设规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米，建设时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总投资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硬件：张家圪台乡村旅游露营地、土地齐备，项目软实力有十美书法格专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项，晋绥十美书法旅游纪念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种，版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，出版物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种，商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。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市场预测及效益分析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随着兴县晋绥边区革命纪念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景区与黑茶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景区的开放，晋绥十美书法乐园，百分之十的游客参与体验，再加之互联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晋绥十美书法旅游，按每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体验十时写美字，预计每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体验，两年可收回成本，纯利润可享受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创利上亿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项目申报进展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政策：兴县县委县政府、科技、文化、教育、旅游部门支持发展，学校有五年实践经验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立项：正在办理当中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址：兴县交楼申乡张家圪台十美乡村旅游露营地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土地：正在办理当中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环保：正在办理当中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股权融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9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招商合作期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GOD</dc:creator>
  <dc:description/>
  <cp:keywords/>
  <dc:language>en-US</dc:language>
  <cp:lastModifiedBy>Administrator</cp:lastModifiedBy>
  <dcterms:modified xsi:type="dcterms:W3CDTF">2017-04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