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宋体;SimSun"/>
          <w:color w:val="333333"/>
          <w:sz w:val="36"/>
          <w:szCs w:val="36"/>
          <w:shd w:fill="FFFFFF" w:val="clear"/>
        </w:rPr>
      </w:pPr>
      <w:r>
        <w:rPr>
          <w:rFonts w:ascii="仿宋;微软雅黑" w:hAnsi="仿宋;微软雅黑" w:cs="宋体;SimSun" w:eastAsia="仿宋;微软雅黑"/>
          <w:color w:val="333333"/>
          <w:sz w:val="36"/>
          <w:szCs w:val="36"/>
          <w:shd w:fill="FFFFFF" w:val="clear"/>
        </w:rPr>
        <w:t>兴县“两山一洞”旅游景区综合开发项目招商</w:t>
      </w:r>
    </w:p>
    <w:p>
      <w:pPr>
        <w:pStyle w:val="Normal"/>
        <w:rPr>
          <w:rFonts w:ascii="仿宋;微软雅黑" w:hAnsi="仿宋;微软雅黑" w:eastAsia="仿宋;微软雅黑" w:cs="宋体;SimSun"/>
          <w:color w:val="333333"/>
          <w:sz w:val="32"/>
          <w:szCs w:val="32"/>
          <w:shd w:fill="FFFFFF" w:val="clear"/>
        </w:rPr>
      </w:pP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一、项目名称：兴县“两山一洞”旅游景区综合开发项目</w:t>
      </w:r>
    </w:p>
    <w:p>
      <w:pPr>
        <w:pStyle w:val="Normal"/>
        <w:rPr>
          <w:rFonts w:ascii="仿宋;微软雅黑" w:hAnsi="仿宋;微软雅黑" w:eastAsia="仿宋;微软雅黑" w:cs="宋体;SimSun"/>
          <w:color w:val="333333"/>
          <w:sz w:val="32"/>
          <w:szCs w:val="32"/>
          <w:shd w:fill="FFFFFF" w:val="clear"/>
        </w:rPr>
      </w:pP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二、申报单位：兴县文物旅游局。</w:t>
      </w:r>
    </w:p>
    <w:p>
      <w:pPr>
        <w:pStyle w:val="Normal"/>
        <w:rPr>
          <w:rFonts w:ascii="仿宋;微软雅黑" w:hAnsi="仿宋;微软雅黑" w:eastAsia="仿宋;微软雅黑" w:cs="宋体;SimSun"/>
          <w:color w:val="333333"/>
          <w:sz w:val="32"/>
          <w:szCs w:val="32"/>
          <w:shd w:fill="FFFFFF" w:val="clear"/>
        </w:rPr>
      </w:pP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三、申报单位简况：该局是县政府直属事业单位，主要负责文物保护和旅游开发工作。</w:t>
      </w:r>
    </w:p>
    <w:p>
      <w:pPr>
        <w:pStyle w:val="Normal"/>
        <w:rPr>
          <w:rFonts w:ascii="仿宋;微软雅黑" w:hAnsi="仿宋;微软雅黑" w:eastAsia="仿宋;微软雅黑" w:cs="宋体;SimSun"/>
          <w:color w:val="333333"/>
          <w:sz w:val="32"/>
          <w:szCs w:val="32"/>
          <w:shd w:fill="FFFFFF" w:val="clear"/>
        </w:rPr>
      </w:pP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四、项目概况</w:t>
      </w:r>
    </w:p>
    <w:p>
      <w:pPr>
        <w:pStyle w:val="Normal"/>
        <w:rPr>
          <w:rFonts w:ascii="仿宋;微软雅黑" w:hAnsi="仿宋;微软雅黑" w:eastAsia="仿宋;微软雅黑" w:cs="宋体;SimSun"/>
          <w:color w:val="333333"/>
          <w:sz w:val="32"/>
          <w:szCs w:val="32"/>
          <w:shd w:fill="FFFFFF" w:val="clear"/>
        </w:rPr>
      </w:pP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（一）项目内容</w:t>
      </w:r>
    </w:p>
    <w:p>
      <w:pPr>
        <w:pStyle w:val="Normal"/>
        <w:rPr>
          <w:rFonts w:ascii="仿宋;微软雅黑" w:hAnsi="仿宋;微软雅黑" w:eastAsia="仿宋;微软雅黑" w:cs="宋体;SimSun"/>
          <w:color w:val="333333"/>
          <w:sz w:val="32"/>
          <w:szCs w:val="32"/>
          <w:shd w:fill="FFFFFF" w:val="clear"/>
        </w:rPr>
      </w:pP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  <w:t>1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、项目背景概况：</w:t>
      </w:r>
    </w:p>
    <w:p>
      <w:pPr>
        <w:pStyle w:val="Normal"/>
        <w:ind w:firstLine="420"/>
        <w:rPr>
          <w:rFonts w:ascii="仿宋;微软雅黑" w:hAnsi="仿宋;微软雅黑" w:eastAsia="仿宋;微软雅黑" w:cs="宋体;SimSun"/>
          <w:color w:val="333333"/>
          <w:sz w:val="32"/>
          <w:szCs w:val="32"/>
          <w:shd w:fill="FFFFFF" w:val="clear"/>
        </w:rPr>
      </w:pPr>
      <w:r>
        <w:rPr>
          <w:rFonts w:eastAsia="Calibri;Times New Roman" w:cs="Calibri;Times New Roman"/>
        </w:rPr>
        <w:t xml:space="preserve"> </w:t>
      </w:r>
      <w:hyperlink r:id="rId2" w:tgtFrame="http://tieba.baidu.com/p/_blank">
        <w:r>
          <w:rPr>
            <w:rStyle w:val="InternetLink"/>
            <w:rFonts w:ascii="仿宋;微软雅黑" w:hAnsi="仿宋;微软雅黑" w:cs="宋体;SimSun" w:eastAsia="仿宋;微软雅黑"/>
            <w:color w:val="333333"/>
            <w:sz w:val="32"/>
            <w:szCs w:val="32"/>
            <w:shd w:fill="FFFFFF" w:val="clear"/>
          </w:rPr>
          <w:t>石楼</w:t>
        </w:r>
      </w:hyperlink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山、</w:t>
      </w:r>
      <w:hyperlink r:id="rId3" w:tgtFrame="http://tieba.baidu.com/p/_blank">
        <w:r>
          <w:rPr>
            <w:rStyle w:val="InternetLink"/>
            <w:rFonts w:ascii="仿宋;微软雅黑" w:hAnsi="仿宋;微软雅黑" w:cs="宋体;SimSun" w:eastAsia="仿宋;微软雅黑"/>
            <w:color w:val="333333"/>
            <w:sz w:val="32"/>
            <w:szCs w:val="32"/>
            <w:shd w:fill="FFFFFF" w:val="clear"/>
          </w:rPr>
          <w:t>石猴山</w:t>
        </w:r>
      </w:hyperlink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、仙人洞景区位于县城以东</w:t>
      </w: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  <w:t>13-25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公里处，面积约</w:t>
      </w: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  <w:t>30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平方公里。景区内，峰峦叠嶂，林木蓊郁，植被完好，秀色宜人。省级干线公路忻黑线穿景区而过，并西经兴神</w:t>
      </w:r>
      <w:hyperlink r:id="rId4" w:tgtFrame="http://tieba.baidu.com/p/_blank">
        <w:r>
          <w:rPr>
            <w:rStyle w:val="InternetLink"/>
            <w:rFonts w:ascii="仿宋;微软雅黑" w:hAnsi="仿宋;微软雅黑" w:cs="宋体;SimSun" w:eastAsia="仿宋;微软雅黑"/>
            <w:color w:val="333333"/>
            <w:sz w:val="32"/>
            <w:szCs w:val="32"/>
            <w:shd w:fill="FFFFFF" w:val="clear"/>
          </w:rPr>
          <w:t>黄河大桥</w:t>
        </w:r>
      </w:hyperlink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与陕甘宁等西部相通，交通十分便捷。</w:t>
      </w: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  <w:br/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　（</w:t>
      </w: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  <w:t>1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）</w:t>
      </w:r>
      <w:hyperlink r:id="rId5" w:tgtFrame="http://tieba.baidu.com/p/_blank">
        <w:r>
          <w:rPr>
            <w:rStyle w:val="InternetLink"/>
            <w:rFonts w:ascii="仿宋;微软雅黑" w:hAnsi="仿宋;微软雅黑" w:cs="宋体;SimSun" w:eastAsia="仿宋;微软雅黑"/>
            <w:color w:val="333333"/>
            <w:sz w:val="32"/>
            <w:szCs w:val="32"/>
            <w:shd w:fill="FFFFFF" w:val="clear"/>
          </w:rPr>
          <w:t>石楼</w:t>
        </w:r>
      </w:hyperlink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山，因其形似三层石楼而得名，海拔</w:t>
      </w: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  <w:t>1770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米，矗立于万山环抱之中，突起于群峰之上，远看象天外奇楼突兀而至，令览胜者叹为观止。据清修县志载</w:t>
      </w: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  <w:t>: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早在隋末唐初，这里即有僧道进行传教活动。唐初（</w:t>
      </w: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  <w:t>624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年）开始大兴土木。鼎盛时期，山中祠庙林立，房屋数百间，常住僧众</w:t>
      </w: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  <w:t>200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余人。如今古寺旧址依存。尤以落日西沉，晚霞辉映之时，此山完全溶于落日的余晖，织成酷似莲花状的奇观，故而被人称为</w:t>
      </w: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  <w:t>"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石楼晚照</w:t>
      </w: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  <w:t>"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。为兴县十景之一。</w:t>
      </w: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  <w:br/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　　（</w:t>
      </w: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  <w:t>2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）</w:t>
      </w:r>
      <w:hyperlink r:id="rId6" w:tgtFrame="http://tieba.baidu.com/p/_blank">
        <w:r>
          <w:rPr>
            <w:rStyle w:val="InternetLink"/>
            <w:rFonts w:ascii="仿宋;微软雅黑" w:hAnsi="仿宋;微软雅黑" w:cs="宋体;SimSun" w:eastAsia="仿宋;微软雅黑"/>
            <w:color w:val="333333"/>
            <w:sz w:val="32"/>
            <w:szCs w:val="32"/>
            <w:shd w:fill="FFFFFF" w:val="clear"/>
          </w:rPr>
          <w:t>石猴山</w:t>
        </w:r>
      </w:hyperlink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，海拔</w:t>
      </w: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  <w:t>1600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余米，山势延绵，峰峦叠嶂，翠柏森森，遮天蔽日。此山因峰顶有数块巨石酷似石猴而得名。山腰间现存元大德年间复修的道观遗址。主峰南侧的山脚下，有一天然石洞，名曰</w:t>
      </w:r>
      <w:hyperlink r:id="rId7" w:tgtFrame="http://tieba.baidu.com/p/_blank">
        <w:r>
          <w:rPr>
            <w:rStyle w:val="InternetLink"/>
            <w:rFonts w:ascii="仿宋;微软雅黑" w:hAnsi="仿宋;微软雅黑" w:cs="宋体;SimSun" w:eastAsia="仿宋;微软雅黑"/>
            <w:color w:val="333333"/>
            <w:sz w:val="32"/>
            <w:szCs w:val="32"/>
            <w:shd w:fill="FFFFFF" w:val="clear"/>
          </w:rPr>
          <w:t>黑龙潭</w:t>
        </w:r>
      </w:hyperlink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，潭内有两泉，一为</w:t>
      </w:r>
      <w:hyperlink r:id="rId8" w:tgtFrame="http://tieba.baidu.com/p/_blank">
        <w:r>
          <w:rPr>
            <w:rStyle w:val="InternetLink"/>
            <w:rFonts w:ascii="仿宋;微软雅黑" w:hAnsi="仿宋;微软雅黑" w:cs="宋体;SimSun" w:eastAsia="仿宋;微软雅黑"/>
            <w:color w:val="333333"/>
            <w:sz w:val="32"/>
            <w:szCs w:val="32"/>
            <w:shd w:fill="FFFFFF" w:val="clear"/>
          </w:rPr>
          <w:t>神泉</w:t>
        </w:r>
      </w:hyperlink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，一称人泉，常年不枯不溢，民间常取神泉之水祭天祈雨，多有灵验。又山顶主峰巨石如莲花，而称其</w:t>
      </w: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  <w:t>"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莲峰石堠</w:t>
      </w: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  <w:t>"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，亦为兴县十景之一。</w:t>
      </w: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  <w:br/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　　</w:t>
      </w:r>
      <w:hyperlink r:id="rId9" w:tgtFrame="http://tieba.baidu.com/p/_blank">
        <w:r>
          <w:rPr>
            <w:rStyle w:val="InternetLink"/>
            <w:rFonts w:ascii="仿宋;微软雅黑" w:hAnsi="仿宋;微软雅黑" w:cs="宋体;SimSun" w:eastAsia="仿宋;微软雅黑"/>
            <w:color w:val="333333"/>
            <w:sz w:val="32"/>
            <w:szCs w:val="32"/>
            <w:shd w:fill="FFFFFF" w:val="clear"/>
          </w:rPr>
          <w:t>石楼</w:t>
        </w:r>
      </w:hyperlink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山、</w:t>
      </w:r>
      <w:hyperlink r:id="rId10" w:tgtFrame="http://tieba.baidu.com/p/_blank">
        <w:r>
          <w:rPr>
            <w:rStyle w:val="InternetLink"/>
            <w:rFonts w:ascii="仿宋;微软雅黑" w:hAnsi="仿宋;微软雅黑" w:cs="宋体;SimSun" w:eastAsia="仿宋;微软雅黑"/>
            <w:color w:val="333333"/>
            <w:sz w:val="32"/>
            <w:szCs w:val="32"/>
            <w:shd w:fill="FFFFFF" w:val="clear"/>
          </w:rPr>
          <w:t>石猴山</w:t>
        </w:r>
      </w:hyperlink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既是古代佛教圣地，又是历史屯兵之所、关隘要地。山势奇险，遗迹甚多。“石楼晚照”、“楼山</w:t>
      </w:r>
      <w:hyperlink r:id="rId11" w:tgtFrame="http://tieba.baidu.com/p/_blank">
        <w:r>
          <w:rPr>
            <w:rStyle w:val="InternetLink"/>
            <w:rFonts w:ascii="仿宋;微软雅黑" w:hAnsi="仿宋;微软雅黑" w:cs="宋体;SimSun" w:eastAsia="仿宋;微软雅黑"/>
            <w:color w:val="333333"/>
            <w:sz w:val="32"/>
            <w:szCs w:val="32"/>
            <w:shd w:fill="FFFFFF" w:val="clear"/>
          </w:rPr>
          <w:t>大象</w:t>
        </w:r>
      </w:hyperlink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”、“灵龟卧云”、“</w:t>
      </w:r>
      <w:hyperlink r:id="rId12" w:tgtFrame="http://tieba.baidu.com/p/_blank">
        <w:r>
          <w:rPr>
            <w:rStyle w:val="InternetLink"/>
            <w:rFonts w:ascii="仿宋;微软雅黑" w:hAnsi="仿宋;微软雅黑" w:cs="宋体;SimSun" w:eastAsia="仿宋;微软雅黑"/>
            <w:color w:val="333333"/>
            <w:sz w:val="32"/>
            <w:szCs w:val="32"/>
            <w:shd w:fill="FFFFFF" w:val="clear"/>
          </w:rPr>
          <w:t>天狗</w:t>
        </w:r>
      </w:hyperlink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啸日”、“莲峰石猴”、“通天栈道”、“</w:t>
      </w:r>
      <w:hyperlink r:id="rId13" w:tgtFrame="http://tieba.baidu.com/p/_blank">
        <w:r>
          <w:rPr>
            <w:rStyle w:val="InternetLink"/>
            <w:rFonts w:ascii="仿宋;微软雅黑" w:hAnsi="仿宋;微软雅黑" w:cs="宋体;SimSun" w:eastAsia="仿宋;微软雅黑"/>
            <w:color w:val="333333"/>
            <w:sz w:val="32"/>
            <w:szCs w:val="32"/>
            <w:shd w:fill="FFFFFF" w:val="clear"/>
          </w:rPr>
          <w:t>南天门</w:t>
        </w:r>
      </w:hyperlink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”、“</w:t>
      </w:r>
      <w:hyperlink r:id="rId14" w:tgtFrame="http://tieba.baidu.com/p/_blank">
        <w:r>
          <w:rPr>
            <w:rStyle w:val="InternetLink"/>
            <w:rFonts w:ascii="仿宋;微软雅黑" w:hAnsi="仿宋;微软雅黑" w:cs="宋体;SimSun" w:eastAsia="仿宋;微软雅黑"/>
            <w:color w:val="333333"/>
            <w:sz w:val="32"/>
            <w:szCs w:val="32"/>
            <w:shd w:fill="FFFFFF" w:val="clear"/>
          </w:rPr>
          <w:t>飞来石</w:t>
        </w:r>
      </w:hyperlink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”等自然景观与山脚“水上乐园”交相辉映，让揽胜者叹为观止，流连忘返。</w:t>
      </w: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  <w:br/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　（</w:t>
      </w: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  <w:t>3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）仙人洞位于县城以东</w:t>
      </w: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  <w:t>13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公里的交楼申乡仙洞口村，与</w:t>
      </w:r>
      <w:hyperlink r:id="rId15" w:tgtFrame="http://tieba.baidu.com/p/_blank">
        <w:r>
          <w:rPr>
            <w:rStyle w:val="InternetLink"/>
            <w:rFonts w:ascii="仿宋;微软雅黑" w:hAnsi="仿宋;微软雅黑" w:cs="宋体;SimSun" w:eastAsia="仿宋;微软雅黑"/>
            <w:color w:val="333333"/>
            <w:sz w:val="32"/>
            <w:szCs w:val="32"/>
            <w:shd w:fill="FFFFFF" w:val="clear"/>
          </w:rPr>
          <w:t>石楼</w:t>
        </w:r>
      </w:hyperlink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山、</w:t>
      </w:r>
      <w:hyperlink r:id="rId16" w:tgtFrame="http://tieba.baidu.com/p/_blank">
        <w:r>
          <w:rPr>
            <w:rStyle w:val="InternetLink"/>
            <w:rFonts w:ascii="仿宋;微软雅黑" w:hAnsi="仿宋;微软雅黑" w:cs="宋体;SimSun" w:eastAsia="仿宋;微软雅黑"/>
            <w:color w:val="333333"/>
            <w:sz w:val="32"/>
            <w:szCs w:val="32"/>
            <w:shd w:fill="FFFFFF" w:val="clear"/>
          </w:rPr>
          <w:t>石猴山</w:t>
        </w:r>
      </w:hyperlink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遥相呼应，浑然一体。鬼斧神工仙人洞，洞套洞，洞连洞，四通八达，曲径通幽。现已探明溶洞总面积约</w:t>
      </w: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  <w:t>1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万平米，其中</w:t>
      </w: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  <w:t>50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平米以上的中小厅</w:t>
      </w: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  <w:t>10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个，</w:t>
      </w: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  <w:t>100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平米以上大厅</w:t>
      </w: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  <w:t>9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个，最大厅面积</w:t>
      </w: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  <w:t>1400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余平米，堪称“华北第一”。洞内岩溶非常发育，洞壁、洞顶钟乳滴缀，琳琅满目，许多“悬泉瀑布”、飞禽走兽、“寿星活佛”形态各异，美不胜收。其“莲池圣水”、“仙人聚会”等景观与洞内散布的百余个尼姑“坐化坑”（有待进一步考证），以及发现的汉代陶片、唐宋明清瓷器等更为仙人洞增添了几多神秘色彩。据省地勘局四位专家初步勘察后认为，仙人洞下部及东南方向的后山，找到更大溶洞的可能性很大，极具开发潜力。</w:t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color w:val="333333"/>
          <w:sz w:val="32"/>
          <w:szCs w:val="32"/>
          <w:shd w:fill="FFFFFF" w:val="clear"/>
        </w:rPr>
      </w:pP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;微软雅黑" w:hAnsi="仿宋;微软雅黑" w:eastAsia="仿宋;微软雅黑" w:cs="宋体;SimSun"/>
          <w:color w:val="333333"/>
          <w:sz w:val="32"/>
          <w:szCs w:val="32"/>
          <w:shd w:fill="FFFFFF" w:val="clear"/>
        </w:rPr>
      </w:pP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（二）项目投资估算：总投资</w:t>
      </w:r>
      <w:r>
        <w:rPr>
          <w:rFonts w:eastAsia="仿宋;微软雅黑" w:cs="宋体;SimSun" w:ascii="仿宋;微软雅黑" w:hAnsi="仿宋;微软雅黑"/>
          <w:color w:val="333333"/>
          <w:sz w:val="32"/>
          <w:szCs w:val="32"/>
          <w:shd w:fill="FFFFFF" w:val="clear"/>
        </w:rPr>
        <w:t>5.6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亿元</w:t>
      </w:r>
    </w:p>
    <w:p>
      <w:pPr>
        <w:pStyle w:val="Normal"/>
        <w:rPr>
          <w:rFonts w:ascii="仿宋;微软雅黑" w:hAnsi="仿宋;微软雅黑" w:eastAsia="仿宋;微软雅黑" w:cs="Helvetica Neue;Latha"/>
          <w:color w:val="333333"/>
          <w:sz w:val="32"/>
          <w:szCs w:val="32"/>
          <w:shd w:fill="FFFFFF" w:val="clear"/>
        </w:rPr>
      </w:pPr>
      <w:r>
        <w:rPr>
          <w:rFonts w:ascii="仿宋;微软雅黑" w:hAnsi="仿宋;微软雅黑" w:cs="宋体;SimSun" w:eastAsia="仿宋;微软雅黑"/>
          <w:b/>
          <w:color w:val="333333"/>
          <w:sz w:val="32"/>
          <w:szCs w:val="32"/>
          <w:shd w:fill="FFFFFF" w:val="clear"/>
        </w:rPr>
        <w:t>五、项目申报进展情况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：符合国家和省产业政策，已核准备案。已经国土、环保、城建规划等部门初审同意。</w:t>
      </w:r>
    </w:p>
    <w:p>
      <w:pPr>
        <w:pStyle w:val="Normal"/>
        <w:rPr>
          <w:rFonts w:ascii="仿宋;微软雅黑" w:hAnsi="仿宋;微软雅黑" w:eastAsia="仿宋;微软雅黑" w:cs="Helvetica Neue;Latha"/>
          <w:color w:val="333333"/>
          <w:sz w:val="32"/>
          <w:szCs w:val="32"/>
          <w:shd w:fill="FFFFFF" w:val="clear"/>
        </w:rPr>
      </w:pPr>
      <w:r>
        <w:rPr>
          <w:rFonts w:ascii="仿宋;微软雅黑" w:hAnsi="仿宋;微软雅黑" w:cs="宋体;SimSun" w:eastAsia="仿宋;微软雅黑"/>
          <w:b/>
          <w:color w:val="333333"/>
          <w:sz w:val="32"/>
          <w:szCs w:val="32"/>
          <w:shd w:fill="FFFFFF" w:val="clear"/>
        </w:rPr>
        <w:t>六、拟引资方式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>：合资、合作、独资。</w:t>
      </w:r>
    </w:p>
    <w:p>
      <w:pPr>
        <w:pStyle w:val="Normal"/>
        <w:rPr>
          <w:rFonts w:ascii="仿宋;微软雅黑" w:hAnsi="仿宋;微软雅黑" w:eastAsia="仿宋;微软雅黑" w:cs="Helvetica Neue;Latha"/>
          <w:color w:val="333333"/>
          <w:sz w:val="32"/>
          <w:szCs w:val="32"/>
          <w:shd w:fill="FFFFFF" w:val="clear"/>
        </w:rPr>
      </w:pPr>
      <w:r>
        <w:rPr>
          <w:rFonts w:eastAsia="仿宋;微软雅黑" w:cs="Helvetica Neue;Latha" w:ascii="仿宋;微软雅黑" w:hAnsi="仿宋;微软雅黑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mp.bdimg.com/safecheck/index?url=rN3wPs8te/pL4AOY0zAwhz3wi8AXlR5gsMEbyYdIw62sjZORQX/HvZHvtPbgvC24t6XyibVFgk4fbLMgytUg5Z4Q4OO30Ri8SAtVjSx1NjJY8K44RtEayOOTWjhbp/A/FXLaORhb5hGBcRi3J+LRNCvgObRUtU1mENOYH/UVURkZyB1nbBxL78NZVyUmC1vxDdCVu6Yz01UwPGbuJnYGNA==" TargetMode="External"/><Relationship Id="rId3" Type="http://schemas.openxmlformats.org/officeDocument/2006/relationships/hyperlink" Target="http://jump.bdimg.com/safecheck/index?url=rN3wPs8te/pL4AOY0zAwhz3wi8AXlR5gsMEbyYdIw62sjZORQX/Hvf4nSy/GgMQcImOuUl9obIdesUqvhcRz+hXSuwz9b96EragWmZ1jer1XQuxoOXhQsQLEzZcd4B6l6NDp1Sxu88RLmG0F/Mwpy33kenPuWI6dgETToQjE1TocPMbGAvacsJM/mct9RL2TjvCKtfXrShF2Pah4egTNMg==" TargetMode="External"/><Relationship Id="rId4" Type="http://schemas.openxmlformats.org/officeDocument/2006/relationships/hyperlink" Target="http://jump.bdimg.com/safecheck/index?url=rN3wPs8te/pL4AOY0zAwhz3wi8AXlR5gsMEbyYdIw62/KL8XnSVblDnREaHx/TWyXvFsK3HXHKW3pfKJtUWCTh9ssyDK1SDlnhDg47fRGLxIC1WNLHU2MljwrjhG0RrI45NaOFun8D8Vcto5GFvmEYFxGLcn4tE0K+A5tFS1TWYQ05gf9RVRGRnIHWdsHEvvw1lXJSYLW/EN0JW7pjPTVTA8Zu4mdgY0" TargetMode="External"/><Relationship Id="rId5" Type="http://schemas.openxmlformats.org/officeDocument/2006/relationships/hyperlink" Target="http://jump.bdimg.com/safecheck/index?url=rN3wPs8te/pL4AOY0zAwhz3wi8AXlR5gsMEbyYdIw62sjZORQX/HvZHvtPbgvC24t6XyibVFgk4fbLMgytUg5Z4Q4OO30Ri8SAtVjSx1NjJY8K44RtEayOOTWjhbp/A/FXLaORhb5hGBcRi3J+LRNCvgObRUtU1mENOYH/UVURkZyB1nbBxL78NZVyUmC1vxDdCVu6Yz01UwPGbuJnYGNA==" TargetMode="External"/><Relationship Id="rId6" Type="http://schemas.openxmlformats.org/officeDocument/2006/relationships/hyperlink" Target="http://jump.bdimg.com/safecheck/index?url=rN3wPs8te/pL4AOY0zAwhz3wi8AXlR5gsMEbyYdIw62sjZORQX/Hvf4nSy/GgMQcImOuUl9obIdesUqvhcRz+hXSuwz9b96EragWmZ1jer1XQuxoOXhQsQLEzZcd4B6l6NDp1Sxu88RLmG0F/Mwpy33kenPuWI6dgETToQjE1TocPMbGAvacsJM/mct9RL2TjvCKtfXrShF2Pah4egTNMg==" TargetMode="External"/><Relationship Id="rId7" Type="http://schemas.openxmlformats.org/officeDocument/2006/relationships/hyperlink" Target="http://jump.bdimg.com/safecheck/index?url=rN3wPs8te/pL4AOY0zAwhz3wi8AXlR5gsMEbyYdIw63pdci9Dw9hvk6vG3Vjgry7ImOuUl9obIdesUqvhcRz+hXSuwz9b96EragWmZ1jer1XQuxoOXhQsQLEzZcd4B6l6NDp1Sxu88RLmG0F/Mwpy33kenPuWI6dgETToQjE1TocPMbGAvacsJM/mct9RL2TjvCKtfXrShF2Pah4egTNMg==" TargetMode="External"/><Relationship Id="rId8" Type="http://schemas.openxmlformats.org/officeDocument/2006/relationships/hyperlink" Target="http://jump.bdimg.com/safecheck/index?url=rN3wPs8te/pL4AOY0zAwhz3wi8AXlR5gsMEbyYdIw61IvkzEa5cMLRyFT2LC7zutt6XyibVFgk4fbLMgytUg5Z4Q4OO30Ri8SAtVjSx1NjJY8K44RtEayOOTWjhbp/A/FXLaORhb5hGBcRi3J+LRNCvgObRUtU1mENOYH/UVURkZyB1nbBxL78NZVyUmC1vxDdCVu6Yz01UwPGbuJnYGNA==" TargetMode="External"/><Relationship Id="rId9" Type="http://schemas.openxmlformats.org/officeDocument/2006/relationships/hyperlink" Target="http://jump.bdimg.com/safecheck/index?url=rN3wPs8te/pL4AOY0zAwhz3wi8AXlR5gsMEbyYdIw62sjZORQX/HvZHvtPbgvC24t6XyibVFgk4fbLMgytUg5Z4Q4OO30Ri8SAtVjSx1NjJY8K44RtEayOOTWjhbp/A/FXLaORhb5hGBcRi3J+LRNCvgObRUtU1mENOYH/UVURkZyB1nbBxL78NZVyUmC1vxDdCVu6Yz01UwPGbuJnYGNA==" TargetMode="External"/><Relationship Id="rId10" Type="http://schemas.openxmlformats.org/officeDocument/2006/relationships/hyperlink" Target="http://jump.bdimg.com/safecheck/index?url=rN3wPs8te/pL4AOY0zAwhz3wi8AXlR5gsMEbyYdIw62sjZORQX/Hvf4nSy/GgMQcImOuUl9obIdesUqvhcRz+hXSuwz9b96EragWmZ1jer1XQuxoOXhQsQLEzZcd4B6l6NDp1Sxu88RLmG0F/Mwpy33kenPuWI6dgETToQjE1TocPMbGAvacsJM/mct9RL2TjvCKtfXrShF2Pah4egTNMg==" TargetMode="External"/><Relationship Id="rId11" Type="http://schemas.openxmlformats.org/officeDocument/2006/relationships/hyperlink" Target="http://jump.bdimg.com/safecheck/index?url=rN3wPs8te/pL4AOY0zAwhz3wi8AXlR5gsMEbyYdIw62e6VHtlm/ao8cHD/7Aciz4t6XyibVFgk4fbLMgytUg5Z4Q4OO30Ri8SAtVjSx1NjJY8K44RtEayOOTWjhbp/A/FXLaORhb5hGBcRi3J+LRNCvgObRUtU1mENOYH/UVURkZyB1nbBxL78NZVyUmC1vxDdCVu6Yz01UwPGbuJnYGNA==" TargetMode="External"/><Relationship Id="rId12" Type="http://schemas.openxmlformats.org/officeDocument/2006/relationships/hyperlink" Target="http://jump.bdimg.com/safecheck/index?url=rN3wPs8te/pL4AOY0zAwhz3wi8AXlR5gsMEbyYdIw61PziJ6d049liEPXBbSLESVt6XyibVFgk4fbLMgytUg5Z4Q4OO30Ri8SAtVjSx1NjJY8K44RtEayOOTWjhbp/A/FXLaORhb5hGBcRi3J+LRNCvgObRUtU1mENOYH/UVURkZyB1nbBxL78NZVyUmC1vxDdCVu6Yz01UwPGbuJnYGNA==" TargetMode="External"/><Relationship Id="rId13" Type="http://schemas.openxmlformats.org/officeDocument/2006/relationships/hyperlink" Target="http://jump.bdimg.com/safecheck/index?url=rN3wPs8te/pL4AOY0zAwhz3wi8AXlR5gsMEbyYdIw62sNITXLzRVRS3Oxvv95nD/ImOuUl9obIdesUqvhcRz+hXSuwz9b96EragWmZ1jer1XQuxoOXhQsQLEzZcd4B6l6NDp1Sxu88RLmG0F/Mwpy33kenPuWI6dgETToQjE1TocPMbGAvacsJM/mct9RL2TjvCKtfXrShF2Pah4egTNMg==" TargetMode="External"/><Relationship Id="rId14" Type="http://schemas.openxmlformats.org/officeDocument/2006/relationships/hyperlink" Target="http://jump.bdimg.com/safecheck/index?url=rN3wPs8te/pL4AOY0zAwhz3wi8AXlR5gsMEbyYdIw61C+xZYjU8qmctTZW8RpURTImOuUl9obIdesUqvhcRz+hXSuwz9b96EragWmZ1jer1XQuxoOXhQsQLEzZcd4B6l6NDp1Sxu88RLmG0F/Mwpy33kenPuWI6dgETToQjE1TocPMbGAvacsJM/mct9RL2TjvCKtfXrShF2Pah4egTNMg==" TargetMode="External"/><Relationship Id="rId15" Type="http://schemas.openxmlformats.org/officeDocument/2006/relationships/hyperlink" Target="http://jump.bdimg.com/safecheck/index?url=rN3wPs8te/pL4AOY0zAwhz3wi8AXlR5gsMEbyYdIw62sjZORQX/HvZHvtPbgvC24t6XyibVFgk4fbLMgytUg5Z4Q4OO30Ri8SAtVjSx1NjJY8K44RtEayOOTWjhbp/A/FXLaORhb5hGBcRi3J+LRNCvgObRUtU1mENOYH/UVURkZyB1nbBxL78NZVyUmC1vxDdCVu6Yz01UwPGbuJnYGNA==" TargetMode="External"/><Relationship Id="rId16" Type="http://schemas.openxmlformats.org/officeDocument/2006/relationships/hyperlink" Target="http://jump.bdimg.com/safecheck/index?url=rN3wPs8te/pL4AOY0zAwhz3wi8AXlR5gsMEbyYdIw62sjZORQX/Hvf4nSy/GgMQcImOuUl9obIdesUqvhcRz+hXSuwz9b96EragWmZ1jer1XQuxoOXhQsQLEzZcd4B6l6NDp1Sxu88RLmG0F/Mwpy33kenPuWI6dgETToQjE1TocPMbGAvacsJM/mct9RL2TjvCKtfXrShF2Pah4egTNMg==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2:00Z</dcterms:created>
  <dc:creator>GOD</dc:creator>
  <dc:description/>
  <cp:keywords/>
  <dc:language>en-US</dc:language>
  <cp:lastModifiedBy>Administrator</cp:lastModifiedBy>
  <dcterms:modified xsi:type="dcterms:W3CDTF">2017-04-20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