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44"/>
          <w:szCs w:val="44"/>
          <w:shd w:fill="FFFFFF" w:val="clear"/>
        </w:rPr>
        <w:t>兴县西吴家沟古村落项目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项目名称：兴县西吴家沟古村落项目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申报单位：兴县文物旅游局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申报单位简况：该局是县政府直属事业单位，主要负责文物保护和旅游开发工作。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项目概况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项目内容</w:t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、项目背景概况：贺家会西吴家沟村距兴县县城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5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公里，为明清古村落民居建筑群，村落依山而建，整体保存了古村落的完整性，现有明清古建筑院落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3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余处，单体窑洞、房屋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200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余间。该村落依山傍水，古朴典雅，自然风貌独特，是典型的富有晋西北特色的古村落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（二）项目投资估算：总投资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0.8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亿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五、拟引资方式：合资、合作。</w:t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3:00Z</dcterms:created>
  <dc:creator>GOD</dc:creator>
  <dc:description/>
  <cp:keywords/>
  <dc:language>en-US</dc:language>
  <cp:lastModifiedBy>Administrator</cp:lastModifiedBy>
  <dcterms:modified xsi:type="dcterms:W3CDTF">2017-04-2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