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陵川县上云台景区开发项目</w:t>
      </w:r>
    </w:p>
    <w:p>
      <w:pPr>
        <w:pStyle w:val="Normal"/>
        <w:spacing w:lineRule="exact" w:line="400" w:before="156" w:after="93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云台景区开发项目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陵川县双泉巨瀑源头旅游开发有限公司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陵川县双泉巨瀑源头旅游开发有限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公司法人代表王海凤，公司类型为有限责任公司。注册资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主要经营旅游资源开发、餐饮服务、商品零售、停车场服务、电瓶车服务等。公司成立以来，全力投入上云台景区旅游开发建设，目前景区已基本具备了旅游接待条件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：</w:t>
      </w:r>
    </w:p>
    <w:p>
      <w:pPr>
        <w:pStyle w:val="Normal"/>
        <w:spacing w:lineRule="exact" w:line="40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位于陵川县夺火乡境内，地处河南云台山景区上游，项目区与著名的河南云台山世界地质公园属同一山系水脉，并与凤凰欢乐谷景区相邻，是太行山风景名胜体系的重要组成部分，具有较大的市场开发潜力。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该项目规划建设一级景观单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处、二级景观单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处、三级景观单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处，四个国家级标准的度假休闲旅游区。该项目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核心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平方公里，是扩建项目。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预计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场地、道路、水、电、通讯及相关附属配套设施建设已完成。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预计可实现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实现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即可收回全部投资。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企业优势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的部分基础设施，包括旅游公路、步道、停车场、接待中心等已完成投资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项目进展情况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政策：符合国家产业政策及我省产业规划。</w:t>
      </w:r>
    </w:p>
    <w:p>
      <w:pPr>
        <w:pStyle w:val="Normal"/>
        <w:spacing w:lineRule="exact" w:line="40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已申报立项并核准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三）选址：经国土、环保、城建规划等部门初审。</w:t>
      </w:r>
    </w:p>
    <w:p>
      <w:pPr>
        <w:pStyle w:val="Normal"/>
        <w:spacing w:lineRule="exact" w:line="40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办理了建设性用地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五）环评：景区已办理环评。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七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独资、合作</w:t>
      </w:r>
    </w:p>
    <w:p>
      <w:pPr>
        <w:pStyle w:val="Normal"/>
        <w:spacing w:lineRule="exact" w:line="40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八、商会联系方式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065665169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楼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4-19T06:12:00Z</dcterms:modified>
  <cp:revision>2</cp:revision>
  <dc:subject/>
  <dc:title>陵川县上云台景区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