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连翘茶种植基地建设项目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连翘茶种植基地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陵川县乡土人家农业综合开发有限公司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陵川县乡土人家农业综合开发有限公司专业从事中药材、养生保健茶系列产品及农副土特产加工、销售，公司建立有道地药材种植基地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余亩，有占地面积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8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多平方米的加工仓储区，开设有乡土人家土特产专卖店及乡土人家网店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项目选址及用地：项目选址位于陵川县中药产业园区，占地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亩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所属行业：农业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建设内容及规模：建设千亩连翘茶种植基地；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；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陵川县是全省连翘生产重点县，年产量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公斤，占全省总量的十分之一。在全县范围内可广泛种植，据初步调查，可用于连翘种植的荒山有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多万亩、稀疏林地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多万亩，还有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多亩弃耕、撂荒地，总量近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亩，目前均处于闲置状态，发展连翘种植，有着巨大的优势和潜力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  <w:lang w:val="zh-CN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国际国内市场需求的发展和人们的生活水平不断提高，膳食、饮茶结构也发生了相应的变化，保健茶倍受国内外消费者青睐。连翘茶集饮用、药用于一身，市场需求量大，前景广阔。建成后，年销售收入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，可实现利润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目前连翘茶加工手续已办理齐全，已完成加工、仓储设备设施建设，具备生产条件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余亩连翘茶基地亿建设完成，预计今年年底将完成全部的栽种工作。</w:t>
      </w:r>
    </w:p>
    <w:p>
      <w:pPr>
        <w:pStyle w:val="Normal"/>
        <w:widowControl/>
        <w:ind w:firstLine="5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、及其他。</w:t>
      </w:r>
    </w:p>
    <w:p>
      <w:pPr>
        <w:pStyle w:val="Normal"/>
        <w:widowControl/>
        <w:ind w:firstLine="560"/>
        <w:rPr>
          <w:rFonts w:ascii="仿宋;微软雅黑" w:hAnsi="仿宋;微软雅黑" w:eastAsia="仿宋;微软雅黑" w:cs="仿宋;微软雅黑"/>
          <w:sz w:val="28"/>
          <w:szCs w:val="28"/>
          <w:lang w:val="zh-CN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七、商会联系方式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秘书长  杜晓琪  电话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办公室  吴心华  电话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3065665169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楼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C45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1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