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药材园区及深加工建设二期项目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药材园区及深加工建设二期项目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晋城市农生园农业开发有限公司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公司成立于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月，注册资本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经营范围为苗木培育、蔬菜种植、中药材种植；小型农机具、农资及农产品销售及农业技术咨询服务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选址于潞城镇冶南村，为续建项目，建设规模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连翘基地；建设内容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连翘基地护栏及基础设施建设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总投资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6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其中：企业自筹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6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8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水、电、路配套设施齐全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建成后，可有效调整当地产业结构，解决当地富余劳动力，带动当地农民增收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符合国家产业产政策和我省产业发展规划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核准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在申报中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在申报中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可行性研究报告及项目建议书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有</w:t>
      </w:r>
    </w:p>
    <w:p>
      <w:pPr>
        <w:pStyle w:val="Normal"/>
        <w:spacing w:lineRule="auto" w:line="360"/>
        <w:ind w:firstLine="42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五）项目前期进展情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在进行前期手续报批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合资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七、商会联系方式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42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065665169</w:t>
      </w:r>
    </w:p>
    <w:p>
      <w:pPr>
        <w:pStyle w:val="Normal"/>
        <w:spacing w:lineRule="auto" w:line="480"/>
        <w:ind w:firstLine="42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楼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4-19T06:05:00Z</dcterms:modified>
  <cp:revision>2</cp:revision>
  <dc:subject/>
  <dc:title>中药材园区及深加工建设二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