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玥珑居生态观光农业示范园二期项目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玥珑居生态观光农业示范园二期项目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山西玥珑居农业开发有限公司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公司成立于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，注册资本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经营范围为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农业生产资料及农产品销售；蔬菜、水果、坚果的种植；为游客提供农业旅游观光、自助采摘服务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选址于潞城镇后西沟村，为新建项目，建设规模为年产食用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公斤，年接待有课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0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人次；建设内容为新建标准化食用菌大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栋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9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平方米，厂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平方米，水果采摘园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，休闲旅游度假接待中心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平方米及附属配套设施建设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总投资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5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其中：企业自筹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水、电、路配套设施齐全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成后，每年可接待游客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0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人次，可解决当地富余劳动力，有效带动带动农民增收，拉动我县旅游业发展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符合国家产业政策和我省产业发展规划。</w:t>
      </w:r>
    </w:p>
    <w:p>
      <w:pPr>
        <w:pStyle w:val="Normal"/>
        <w:spacing w:lineRule="auto" w:line="36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核准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已取得立项批复（文号为：陵发改备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2016]1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）。</w:t>
      </w:r>
    </w:p>
    <w:p>
      <w:pPr>
        <w:pStyle w:val="Normal"/>
        <w:spacing w:lineRule="auto" w:line="36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在申报中。</w:t>
      </w:r>
    </w:p>
    <w:p>
      <w:pPr>
        <w:pStyle w:val="Normal"/>
        <w:spacing w:lineRule="auto" w:line="36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可行性研究报告及项目建议书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有</w:t>
      </w:r>
    </w:p>
    <w:p>
      <w:pPr>
        <w:pStyle w:val="Normal"/>
        <w:spacing w:lineRule="auto" w:line="36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五）项目前期进展情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在进行前期手续报批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合资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七、商会联系方式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065665169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楼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4-19T06:04:00Z</dcterms:modified>
  <cp:revision>2</cp:revision>
  <dc:subject/>
  <dc:title>玥珑居生态观光农业示范园二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