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中华山旅游开发项目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中华山旅游开发项目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城县驾岭乡护驾村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驾岭乡护驾村位于阳城县西南，距县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里，全村居住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口人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：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中华山重复寺景区海拔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3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米，面积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平方公里，离正在建设中的圣王坪景区相距仅五公里。中华山重复寺因山就势、设计精巧、结构独特，和盘道山、柱脚洞、竹园拦河坝（正在修建中）等景点连成一片，风景秀丽。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项目位于阳城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驾岭乡护驾村，中华山庙会是全国少有的佛教、道教、儒教三教合一的传承之地，历史悠久，具有很高的旅游开发价值。现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拟对中华山重复寺景区进行整体开发、修缮，重建部分庙宇、道路及植被等，全力打造国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A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级旅游景区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项目完成后，年可接待游客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人次，年营业收入可达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，实现利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，税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8"/>
          <w:szCs w:val="28"/>
        </w:rPr>
        <w:t>五、项目进展情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申请立项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</w:p>
    <w:p>
      <w:pPr>
        <w:pStyle w:val="Normal"/>
        <w:widowControl/>
        <w:spacing w:lineRule="auto" w:line="480"/>
        <w:ind w:firstLine="554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dcterms:modified xsi:type="dcterms:W3CDTF">2017-04-19T05:58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