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美丽东岭旅游开发项目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一、项目名称：美丽东岭旅游开发项目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项目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城县白桑乡东岭村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三、项目单位简介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东岭位于阳城县白桑乡的最东端，三面环水，分五个自然村，常住居民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口人，年人均收入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6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。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东岭位于阳城县白桑乡最东端，三面环水，与九女仙湖相邻。所辖区域内地形特别，洞穴众多，泉谭奇秀，传说俊美。中条山、太行山、王屋山，三山齐聚；芦河水、沁河水、获泽水，众水归宗；木掀洞、避灾洞、情侣洞、三仙洞各有特色。可谓“山光草色天成秀，水清洞奇地结灵”。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围绕东岭村独特的地理、自然、气候环境，整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沁河漂流（治理）、垂钓、盘山栈道、沙滩娱乐、三仙洞开发等项目，配套完善鲜果采摘园、体验休闲农家乐等，打造独具特色的休闲旅游度假胜地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0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250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建成达效后，年可创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万元，带动村民增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元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以上，解决就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余人。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五、项目进展情况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在积极筹备中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</w:p>
    <w:p>
      <w:pPr>
        <w:pStyle w:val="Normal"/>
        <w:widowControl/>
        <w:spacing w:lineRule="auto" w:line="480"/>
        <w:ind w:firstLine="554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秘书长  杜晓琪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widowControl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办公室  吴心华  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600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cp:lastPrinted>2013-04-19T17:14:00Z</cp:lastPrinted>
  <dcterms:modified xsi:type="dcterms:W3CDTF">2017-04-19T05:55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