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Style w:val="StrongEmphasis"/>
          <w:rFonts w:ascii="仿宋;微软雅黑" w:hAnsi="仿宋;微软雅黑" w:cs="仿宋;微软雅黑" w:eastAsia="仿宋;微软雅黑"/>
          <w:b w:val="false"/>
          <w:sz w:val="28"/>
          <w:szCs w:val="28"/>
        </w:rPr>
        <w:t>大析城山旅游开发项目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大析城山旅游开发项目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城县析城山旅游区开发建设项目部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：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）项目内容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背景概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析城山主峰海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远望如高耸的城池，四周崖壁似城，中间凹陷如盆，有东、西、南、北四门分析，故曰析城。其地下有数量相对可观的溶洞景观和地下河水，是我国华北地区目前保存最好、较为典型、具有一定科研价值的封闭式岩溶洼地，属典型的喀斯特地貌，具有很高的开发价值。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析城山位于阳城县南部，包括西山、杨柏大峡谷、圣王坪、云蒙山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鳌背山、小尖山、凤栖湖等，景区规划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6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。</w:t>
      </w:r>
    </w:p>
    <w:p>
      <w:pPr>
        <w:pStyle w:val="Normal"/>
        <w:widowControl/>
        <w:spacing w:lineRule="auto" w:line="48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分期实施，建设年限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拟开发建设圣王坪东北南三门、坪上步道、汤王庙、祷雨台、杨柏大瀑布、峡谷漂流、观景亭、西山道教、养生会所、汽车营地、农家乐、登山频道、水上娱乐等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7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完成后，年接待游客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人次，年综合收入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6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年利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.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经晋发改备案【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3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文件备案，目前已完成小尖山景区建设及部分旅游道路建设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拟引资方式：</w:t>
      </w:r>
    </w:p>
    <w:p>
      <w:pPr>
        <w:pStyle w:val="Normal"/>
        <w:widowControl/>
        <w:spacing w:lineRule="auto" w:line="480"/>
        <w:ind w:firstLine="554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或双方感兴趣的方式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商会联系方式：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uto" w:line="4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cp:lastPrinted>2013-04-19T17:14:00Z</cp:lastPrinted>
  <dcterms:modified xsi:type="dcterms:W3CDTF">2017-04-18T01:43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