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产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吨先进陶瓷产品项目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一、项目名称：</w:t>
      </w:r>
      <w:r>
        <w:rPr>
          <w:rFonts w:ascii="宋体;SimSun" w:hAnsi="宋体;SimSun" w:cs="宋体;SimSun"/>
          <w:kern w:val="0"/>
          <w:szCs w:val="21"/>
        </w:rPr>
        <w:t>年产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吨先进陶瓷产品项目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二、项目联系单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阳城县招商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</w:rPr>
        <w:t>三、联系单位简介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阳城县招商局是主管全县招商引资工作的科级事业单位，现有干部职工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</w:t>
      </w:r>
      <w:r>
        <w:rPr>
          <w:rFonts w:ascii="黑体;SimHei" w:hAnsi="黑体;SimHei" w:cs="黑体;SimHei" w:eastAsia="黑体;SimHei"/>
          <w:kern w:val="0"/>
          <w:szCs w:val="21"/>
        </w:rPr>
        <w:t>、项目概况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项目内容：项目占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亩，</w:t>
      </w:r>
      <w:r>
        <w:rPr>
          <w:rFonts w:ascii="宋体;SimSun" w:hAnsi="宋体;SimSun" w:cs="宋体;SimSun"/>
          <w:szCs w:val="21"/>
        </w:rPr>
        <w:t>拟引进资金、技术等开展市场合作，利用当地周边丰富的氧化铝、氧化锆等资源，在阳城县演礼工业园区内新建研发中心、模具车间、电子机床车间、窑炉煅烧车间等，采用精密控制工艺成型烧结制成各类高性能特种陶瓷。如：蜂窝陶瓷、陶瓷基板、热障涂层、催化剂载体、密封环、热电偶套管、陶瓷轴承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项目投资估算：总投资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元，拟引资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效益预测：项目达产后，可实现年产值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亿元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五、项目进展情况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项目符合国家产业政策及山西省产业规划，正在积极筹备中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合作方式：</w:t>
      </w:r>
    </w:p>
    <w:p>
      <w:pPr>
        <w:pStyle w:val="Normal"/>
        <w:widowControl/>
        <w:spacing w:lineRule="auto" w:line="480"/>
        <w:ind w:firstLine="4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资、合作或双方感兴趣的方式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七、商会联系方式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  杜晓琪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公室  吴心华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06566516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会地址 ：宁波市鄞州区桑田路</w:t>
      </w: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号生产力促进中心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cp:lastPrinted>2013-04-23T16:25:00Z</cp:lastPrinted>
  <dcterms:modified xsi:type="dcterms:W3CDTF">2017-04-18T01:31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