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年产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万吨有机肥扩建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rPr/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有机肥扩建项目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阳城县云鼎有机肥厂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阳城县云鼎有机肥厂成立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日，位于山西省东冶镇蔡节村境内，总占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注册资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是一家以精制有机肥和有机无机混合肥为主的个人独资企业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在原有场地周边新增用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新建厂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间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米，修建发酵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，采用北京农科院新型精制有机肥和有机无机混合肥生产技术，扩建为年产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吨肥料的生产规模。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9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场地、道路、水、电、气、通讯及其它配套设施齐全。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预计年产值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创利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税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回收期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申报核准；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</w:t>
      </w:r>
    </w:p>
    <w:p>
      <w:pPr>
        <w:pStyle w:val="Normal"/>
        <w:widowControl/>
        <w:spacing w:lineRule="atLeast" w:line="38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widowControl/>
        <w:spacing w:lineRule="atLeast" w:line="380"/>
        <w:ind w:firstLine="560"/>
        <w:rPr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tLeast" w:line="380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8T01:29:00Z</dcterms:modified>
  <cp:revision>2</cp:revision>
  <dc:subject/>
  <dc:title>年产10万吨有机肥扩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