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center"/>
        <w:rPr>
          <w:rStyle w:val="StrongEmphasis"/>
          <w:rFonts w:ascii="黑体;SimHei" w:hAnsi="黑体;SimHei" w:eastAsia="黑体;SimHei" w:cs="Verdana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芦苇河生态经济走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rPr>
          <w:rStyle w:val="StrongEmphasis"/>
          <w:rFonts w:ascii="黑体;SimHei" w:hAnsi="黑体;SimHei" w:eastAsia="黑体;SimHei" w:cs="楷体_GB2312"/>
          <w:b/>
          <w:b/>
          <w:color w:val="333333"/>
          <w:kern w:val="0"/>
          <w:sz w:val="44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 xml:space="preserve">芦苇河生态经济走廊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招商局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介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阳城县招商局是主管全县招商引资工作的科级事业单位，现有干部职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四、项目概况：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7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内容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芦苇河流域涉及阳城县芹池镇、寺头乡、町店镇、东城办、凤城镇的部分村庄，总面积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9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，流域范围内资源储量丰富、交通便利，适宜发展煤层气等清洁能源的开发与应用、节能环保型工业（先进陶瓷、日用及艺术陶瓷）、生态农业等。发展优势：</w:t>
      </w:r>
      <w:r>
        <w:fldChar w:fldCharType="begin"/>
      </w:r>
      <w:r>
        <w:rPr>
          <w:sz w:val="28"/>
          <w:kern w:val="0"/>
          <w:szCs w:val="28"/>
          <w:rFonts w:eastAsia="仿宋;微软雅黑" w:cs="仿宋;微软雅黑" w:ascii="仿宋;微软雅黑" w:hAnsi="仿宋;微软雅黑"/>
          <w:lang w:val="en-US" w:eastAsia="en-US"/>
        </w:rPr>
        <w:instrText xml:space="preserve"> = 1 \* GB3 </w:instrTex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en-US" w:eastAsia="en-US"/>
        </w:rPr>
        <w:t>①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煤层气：流域及周边煤层气储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立方米，现分布着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舜天达、顺泰、亚美大陆潘庄煤层气三家大型煤层气开采企业，年抽采量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.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立方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instrText xml:space="preserve"> = 2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②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煤炭：芦苇河流域位于沁水煤田腹地，是我县煤炭生产西移战略基地，储量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吨，目前区域产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；</w:t>
      </w:r>
      <w:r>
        <w:fldChar w:fldCharType="begin"/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instrText xml:space="preserve"> = 3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③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水资源：流域范围内水资源总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立方米，可利用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立方米，另外，町店五龙沟水源地，每天可供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立方米；</w:t>
      </w:r>
      <w:r>
        <w:fldChar w:fldCharType="begin"/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instrText xml:space="preserve"> = 4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④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：流域范围内分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变电站，电力资源充足；</w:t>
      </w:r>
      <w:r>
        <w:fldChar w:fldCharType="begin"/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instrText xml:space="preserve"> = 5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⑤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交通：侯月、大宁铁路横贯境内，阳翼高速公路、八芹公路、陵沁路穿境而过，经町店快速通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即可进入高速公路网，八甲口快速通道与阳济公路、侯月铁路对接，直通中原大地；</w:t>
      </w:r>
      <w:r>
        <w:fldChar w:fldCharType="begin"/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instrText xml:space="preserve"> = 6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⑥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;微软雅黑" w:cs="仿宋;微软雅黑" w:ascii="仿宋;微软雅黑" w:hAnsi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生态：芦苇河流域土地广袤肥沃，山川秀美，森林植被覆盖率高，生态环境保持良好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480"/>
        <w:ind w:firstLine="57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目前流域范围内已有晋陶、三英、舜天达、顺泰、亚美大陆潘庄煤层气开采等项目进驻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、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七、商会联系方式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5:00Z</dcterms:created>
  <dc:creator>微软用户</dc:creator>
  <dc:description/>
  <cp:keywords/>
  <dc:language>en-US</dc:language>
  <cp:lastModifiedBy>Administrator</cp:lastModifiedBy>
  <cp:lastPrinted>2013-04-19T17:02:00Z</cp:lastPrinted>
  <dcterms:modified xsi:type="dcterms:W3CDTF">2017-04-17T08:52:00Z</dcterms:modified>
  <cp:revision>2</cp:revision>
  <dc:subject/>
  <dc:title>芦苇河生态经济走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