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sz w:val="32"/>
          <w:szCs w:val="32"/>
        </w:rPr>
        <w:t>年加工</w:t>
      </w:r>
      <w:r>
        <w:rPr>
          <w:rStyle w:val="StrongEmphasis"/>
          <w:rFonts w:eastAsia="黑体;SimHei" w:cs="Verdana" w:ascii="黑体;SimHei" w:hAnsi="黑体;SimHei"/>
          <w:b w:val="false"/>
          <w:sz w:val="32"/>
          <w:szCs w:val="32"/>
        </w:rPr>
        <w:t>1000</w:t>
      </w:r>
      <w:r>
        <w:rPr>
          <w:rStyle w:val="StrongEmphasis"/>
          <w:rFonts w:ascii="黑体;SimHei" w:hAnsi="黑体;SimHei" w:cs="Verdana" w:eastAsia="黑体;SimHei"/>
          <w:b w:val="false"/>
          <w:sz w:val="32"/>
          <w:szCs w:val="32"/>
        </w:rPr>
        <w:t>吨“析城山”牌农副产品扩建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加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吨“析城山”牌农副产品扩建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阳城县析城山土特产开发有限公司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申报单位简介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该公司成立于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03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年，注册资本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总资产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58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是一家集科研、基地建设、收购、储存、加工、销售为一体的综合性民营企业，主要加工销售核桃（仁）、山茱萸、花椒、野生木耳、黄花菜、柿饼、杂粮系列等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多种干果农副产品，是目前阳城县最大的干果产品加工龙头企业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项目位于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阳城县卧庄转盘荣泽路，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占地面积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3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㎡，拟扩建厂房、库房，新建冷库，扩建干果加工线和增建核桃仁、山野菜、食用菌的加工保鲜线，形成年加工千吨农副产品生产能力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经济市场预测及效益分析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项目投产后，年销售收入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万元，实现利润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万元，税收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17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已完成立项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dcterms:modified xsi:type="dcterms:W3CDTF">2017-04-17T08:51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