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年产</w:t>
      </w:r>
      <w:r>
        <w:rPr>
          <w:rFonts w:eastAsia="黑体;SimHei" w:ascii="黑体;SimHei" w:hAnsi="黑体;SimHei"/>
          <w:color w:val="000000"/>
          <w:sz w:val="32"/>
          <w:szCs w:val="32"/>
        </w:rPr>
        <w:t>3000</w:t>
      </w:r>
      <w:r>
        <w:rPr>
          <w:rFonts w:ascii="黑体;SimHei" w:hAnsi="黑体;SimHei" w:eastAsia="黑体;SimHei"/>
          <w:color w:val="000000"/>
          <w:sz w:val="32"/>
          <w:szCs w:val="32"/>
        </w:rPr>
        <w:t>吨蜂蜜酒项目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产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吨蜂蜜酒项目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皇城相府哥俩好酒业有限公司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三、申报单位简况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该公司成立于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00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月，注册资金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万元，占地面积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20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㎡，系皇城相府集团下属子公司，主要从事蜂蜜酒研制、生产、销售。目前年生产能力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5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吨。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选址位于阳城县北留镇北留村，占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地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5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亩，拟进行二期工程建设，形成年产蜂蜜酒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0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吨的生产规模。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，拟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2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项目市场预测及效益分析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蜂蜜酒是采用天然蜂蜜经低温发酵而成的营养酒，含有氨基酸、矿物质、维生素及微量元素等重要生理活性物质，被誉为“天之美禄”，市场前景广阔。项目建成后，年销售收入可达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.2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亿元，实现利润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万元，税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9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万元。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五、项目进展情况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符合国家产业政策及山西省产业规划，已完成立项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拟引资方式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：合资、合作或双方感兴趣的方式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七、商会联系方式：</w:t>
      </w:r>
    </w:p>
    <w:p>
      <w:pPr>
        <w:pStyle w:val="Normal"/>
        <w:spacing w:lineRule="auto" w:line="360"/>
        <w:ind w:firstLine="555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秘书长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杜晓琪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电话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办公室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吴心华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电话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065665169</w:t>
      </w:r>
    </w:p>
    <w:p>
      <w:pPr>
        <w:pStyle w:val="Normal"/>
        <w:spacing w:lineRule="auto" w:line="360"/>
        <w:ind w:firstLine="555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商会地址 ：宁波市鄞州区桑田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8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号生产力促进中心北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楼</w:t>
      </w:r>
    </w:p>
    <w:p>
      <w:pPr>
        <w:pStyle w:val="Normal"/>
        <w:widowControl/>
        <w:spacing w:lineRule="auto" w:line="48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16:00Z</dcterms:created>
  <dc:creator>微软用户</dc:creator>
  <dc:description/>
  <cp:keywords/>
  <dc:language>en-US</dc:language>
  <cp:lastModifiedBy>Administrator</cp:lastModifiedBy>
  <dcterms:modified xsi:type="dcterms:W3CDTF">2017-04-17T08:50:00Z</dcterms:modified>
  <cp:revision>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