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建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万头生猪养殖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建十万头生猪养殖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平市神农永兴食品有限责任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企业成立时间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企业性质：私营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册资本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主营产品：生猪屠宰、冷冻、深加工、销售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目前生产规模：筹备在建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：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“新建十万头生猪养殖项目”，选址永禄乡东庄村的某一场地，主要着力于筹建万头生猪养殖、屠宰、深加工、销售等。建成后，能够更大地带动周边剩余劳动力就业，为周边邻村谋福祉，带领周边民众走小康之路、富裕之路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随着人们生活水平的不断提高，走健康养殖、绿色养殖，生产、加工一系列绿色、无公害的深加工食品，我们任重而道远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“十万头生猪养殖”属新建项目，在建过程中会涉及占用到邻边土地，具体占地亩数有待核定并协商解决。“十万头生猪养殖项目”建设过程中，会引进一系列技术先进、自动化的生产、养殖设备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总投资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000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万元）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场地选址优化，道路畅通，水、电、气、通风等在建成后，第一时间保证运行运营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是世界上最大的猪肉生产国和消费国，猪肉产量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一直稳居全球首位，中国猪肉生产量也一直维持在前列。目前，生猪养殖已极具发展潜力，并且生猪养殖投资已逐步进入社会规模。为紧跟时代步伐及政策，加大生猪养殖的投入及比重，对整个经济效益的提升会带来很大的推动作用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同时，在国家政策的有力带动和推动下，加大生猪养殖，能够更加有力地、更好地促进并解决劳动力就业，带动第三产业经济的向前发展，从而创造更大的市场经济效益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正在申报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相关国土部门初审认可；选址经国土、环保、城建规划等部门初审同意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可行性报告及项目建议书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正在准备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五）项目前期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前期生猪养殖积累了相关的技术及养殖经验，奠定了一系列的养殖基础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第一期生猪养殖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头，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第二期生猪养殖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头，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计划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（合资、合作、独资及其它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七、商会联系方式 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9:00Z</dcterms:created>
  <dc:creator>微软用户</dc:creator>
  <dc:description/>
  <cp:keywords/>
  <dc:language>en-US</dc:language>
  <cp:lastModifiedBy>Administrator</cp:lastModifiedBy>
  <cp:lastPrinted>2016-11-08T16:21:00Z</cp:lastPrinted>
  <dcterms:modified xsi:type="dcterms:W3CDTF">2017-04-17T08:48:00Z</dcterms:modified>
  <cp:revision>2</cp:revision>
  <dc:subject/>
  <dc:title>一、项目名称：新建十万头生猪养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