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kern w:val="0"/>
          <w:sz w:val="32"/>
          <w:szCs w:val="32"/>
        </w:rPr>
        <w:t>晋城市垃圾填埋气综合利用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3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晋城市垃圾填埋气综合利用项目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中国天楹股份有限公司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中国天楹股份有限公司是一家投资、建设、运营、维护生活垃圾焚烧发电及蒸汽生产、填埋气治理与综合利用、建筑垃圾处理、餐厨垃圾处理、危险废弃物、污泥处理、污水处理等项目和垃圾焚烧发电成套设备、环保成套设备研发、生产和销售的环保新能源上市公司。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企业优势（资源、技术、市场等优势）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在垃圾焚烧发电领域拥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发明专利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实用新型专利，充分实现了改领域核心设备和关键设备的国产化，获得了国家高新技术的荣誉。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晋城市垃圾填埋场位于晋城市西上庄五门村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处。该项目位于晋城市生活垃圾卫生填埋场内部，利用专业的填埋气发电机组进行发电，并入当地电网，为当地电力提供部分保障。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企业优势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在垃圾焚烧发电领域拥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发明专利及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实用新型专利，充分实现了改领域核心设备和关键设备的国产化，获得了国家高新技术的荣誉。</w:t>
      </w:r>
    </w:p>
    <w:p>
      <w:pPr>
        <w:pStyle w:val="Normal"/>
        <w:widowControl/>
        <w:spacing w:lineRule="atLeast" w:line="3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</w:p>
    <w:p>
      <w:pPr>
        <w:pStyle w:val="Normal"/>
        <w:widowControl/>
        <w:spacing w:lineRule="atLeast" w:line="3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在填埋场内进行填埋气综合利用，工程内容包括：气井施工填埋气管施工、填埋气预处理系统、火炬焚烧系统、填埋气发电系统、项目基站等，根据填埋场目前填埋、未来填埋量及填埋年限等情况，本项目预计装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M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分期两期建设。一期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K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进口发电机组，项目全部建成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台发电机组预计年产生电量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度。</w:t>
      </w:r>
    </w:p>
    <w:p>
      <w:pPr>
        <w:pStyle w:val="Normal"/>
        <w:widowControl/>
        <w:spacing w:lineRule="atLeast" w:line="36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利用摸下气体收集及竖井气体收集方式，不仅可有效解决填埋场的臭气问题，美化填埋场环境，还可获得相应的清洁能源，利用专业的填埋气发电机组进行发电，并入当地电网。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6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其中项目企业自筹、引资、其他方式融资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：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随着垃圾量的变化最终安装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M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发电机组，最终年发电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7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度，，项目全部建成后可获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169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的收入。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（合资、合作、独资及其它）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             </w:t>
      </w:r>
      <w:r>
        <w:rPr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